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4251</w:t>
        <w:tab/>
        <w:t>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, nos termos do artigo 159 da XIV Consolidação do Regimento Interno, ao Excelentíssimo Senhor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vernador do Estado de São Paul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Geraldo Alckmin, </w:t>
      </w:r>
      <w:r>
        <w:rPr>
          <w:rFonts w:cs="Times New Roman" w:ascii="Times New Roman" w:hAnsi="Times New Roman"/>
          <w:sz w:val="24"/>
          <w:szCs w:val="24"/>
        </w:rPr>
        <w:t>para que determine ao titular da Pasta da Saúde a adoção dos estudos técnicos e administrativos necessários, visando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mplantação da Rede Hebe Camargo de Combate ao Câncer no município de Franca-SP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solicitação faz-se presente e necessária uma vez que o Estado de São Paulo conta com elevada densidade demográfica e em contrapartida temos pouquíssimos locais de tratamento de câncer, o que força os pacientes portadores de câncer a fazerem viagens desgastantes até as cidades que possuem atendimento como Barretos por exemplo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o do Estado de São Paulo em atitude louvável prestou uma homenagem para a apresentadora Hebe Camargo, que morreu no dia 29 de setembro de 2012. A inauguração da “Rede Hebe Camargo de Combate ao Câncer”, foi realizada em 8 de março de 2013, data em que se comemora o Dia Internacional da Mulher e o aniversário da apresentadora, que completaria 84 anos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investimento de mais de R$ 190 milhões, o programa estadual tem como objetivo fortalecer as unidades que oferecem tratamento do câncer e garantir o acesso rápido e de qualidade para o paciente. O projeto, que fora implantado em três etapas, contará com uma rede de 71 unidades integradas e uma única regulação, o que beneficiará mais de 12 mil novos pacientes por mês, facilitando o acesso ao tratamento.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quando pacientes com câncer necessitam de atendimento médico ou internação hospitalar veem-se obrigados a se dirigir a outros municípios, o que implica em mais custos e desconforto, já que, alternativamente, a aquisição de um plano de saúde, nem sempre está ao alcance de suas possas. A implantação de 71 unidades integradas da Rede Hebe Camargo de Combate ao Câncer será uma ótima opção para suprir os anseios de Franc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ando o cumprimento de nossas competências constitucionais de fiscalização e controle, de zelo pelos interesses da sociedade e do Estado, vimos requerer a indicação acima elencada, considerada extremamente necessária para o bem estar da população de Franca e Regi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Gilson de Souz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64821 221013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0:00Z</dcterms:created>
  <dc:creator>DDO</dc:creator>
  <dc:description/>
  <dc:language>en-US</dc:language>
  <cp:lastModifiedBy>Lenovo</cp:lastModifiedBy>
  <dcterms:modified xsi:type="dcterms:W3CDTF">2013-10-31T11:10:00Z</dcterms:modified>
  <cp:revision>2</cp:revision>
  <dc:subject/>
  <dc:title>Proposituras_Indicação.doc</dc:title>
</cp:coreProperties>
</file>