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4029</w:t>
        <w:tab/>
        <w:t>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NDICO, nos termos do artigo 159 da XIV Consolidação do Regimento Interno, ao Excelentíssimo Senhor Governador do Estado de São Paulo a liberação de recursos financeiros no valor de R$ 30.000,00 (trinta mil reais) para a Associação de Pais e Amigos dos Excepcionais – APAE do Município de Cruzei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solicitação para atender às despesas de custe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ace à necessidade premente do referido recurso, nos solidarizamos com o apelo da entidade supracitada, apresentando ao Senhor Governador a presente Indicação, na certeza de estar prestando relevante serviço à comunidade de Cruzei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Alcides Amazona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63870 161013 1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25:00Z</dcterms:created>
  <dc:creator>DDO</dc:creator>
  <dc:description/>
  <dc:language>en-US</dc:language>
  <cp:lastModifiedBy>Lenovo</cp:lastModifiedBy>
  <dcterms:modified xsi:type="dcterms:W3CDTF">2013-10-21T12:25:00Z</dcterms:modified>
  <cp:revision>2</cp:revision>
  <dc:subject/>
  <dc:title>Proposituras_Indicação.doc</dc:title>
</cp:coreProperties>
</file>