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4004</w:t>
        <w:tab/>
        <w:t>,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NDICO, nos termos do artigo 159, da XIV consolidação do Regimento Interno da Assembleia Legislativa do Estado de São Paulo, ao Excelentíssimo Senhor Governador do Estado de São Paulo, para que determine a instalação de Centro de Formação de Soldados no município de Itaquaquecetuba.</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Times New Roman" w:ascii="Times New Roman" w:hAnsi="Times New Roman"/>
          <w:sz w:val="28"/>
          <w:szCs w:val="28"/>
        </w:rPr>
        <w:t>A presente propositura se prende ao fato do município de Itaquaquecetuba compor estrategicamente divisa com sete municípios da região do Alto Tietê, facilitando o acesso dos policiais militares que estão ingressando na corporação em uma unidade para formação, sendo que o Estado dispõe na cidade de terreno amplo que terá destinação parcial prevista construção do 35. BTM PM, além da importância de promover a devida qualificação para os soldados da regi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exemplo,  de outros Centros de Formação como “Coronel PM Eduardo Assumpção”,  instalado em Pirituba, na Capital, se faz necessário a constante  preparação do policial militar, que deve ser bem preparado para enfrentar suas atribuições com muita proprieda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ma gestão moderna se propõe a promover a constante atualização dos seus integrantes, visando a valorização do profissional, compreendendo de maneira pedagógica toda a dinâmica que permeia a segurança pública e entendimento da organização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Para o município de Itaquaquecetuba será de grande valia um centro deste porte, diante dos índices de criminalidade apresentados, revertendo favoravelmente à imagem da corporação, implementando mais essa política pública de segurança.</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80" w:before="100" w:after="10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É notória a importância de centros de formação em qualquer profissão e para o policial que enfrenta com grande coragem o crime nas ruas, se torna essencial aprimorar seus conhecimentos e desenvolver o seu perfil profissional de maneira satisfatória. </w:t>
      </w:r>
    </w:p>
    <w:p>
      <w:pPr>
        <w:pStyle w:val="Normal"/>
        <w:spacing w:lineRule="atLeast" w:line="280" w:before="100" w:after="100"/>
        <w:ind w:firstLine="720"/>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w:t>
      </w:r>
      <w:r>
        <w:rPr>
          <w:rFonts w:cs="Times New Roman" w:ascii="Times New Roman" w:hAnsi="Times New Roman"/>
          <w:color w:val="222222"/>
          <w:sz w:val="28"/>
          <w:szCs w:val="28"/>
        </w:rPr>
        <w:t xml:space="preserve">mpliar o investimento na área de segurança deve continuar a ser prioridade para o Governo Estadual, pela implementação de políticas públicas constantes por todo o território do Estado de São Paulo. </w:t>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a Heroilma Soares Tavar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63116 111013 1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9:00Z</dcterms:created>
  <dc:creator>DDO</dc:creator>
  <dc:description/>
  <dc:language>en-US</dc:language>
  <cp:lastModifiedBy>Lenovo</cp:lastModifiedBy>
  <dcterms:modified xsi:type="dcterms:W3CDTF">2013-10-18T11:29:00Z</dcterms:modified>
  <cp:revision>2</cp:revision>
  <dc:subject/>
  <dc:title>Proposituras_Indicação.doc</dc:title>
</cp:coreProperties>
</file>