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CER N°    1760   , DE  2013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DA COMISSÃO DE SAÚDE,  SOBRE O PROJETO DE LEI N° 268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De autoria do nobre Deputado Hélio Nishimoto, o projeto em epígrafe tem por escopo obrigar as farmácias que participam do programa federal “Farmácia Popular” a afixarem em suas dependências a relação de remédios contemplados por esse progra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Nos termos do item 2 do parágrafo único do artigo 148 do Regimento Interno, a propositura esteve em pauta nos dias correspondentes às 63ª a 67ª Sessões Ordinárias, de 10 a 16 de maio de 2013, não receben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mpete-nos, na sequência do processo legislativo, analisar seu mérito, de acordo com o previsto no § 3º do artigo 31 do Regimento Interno desta Ca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A propositura pretende obrigar as farmácias do Estado de São Paulo, que participam do programa “Farmácia Popular” do Governo Federal, a afixarem em suas dependências a relação de remédios contemplados por esse program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Destacamos que o Programa Farmácia Popular foi criado para ampliar o acesso dos cidadãos brasileiros a medicamentos essenciais, como analgésicos, remédios para hipertensão, para controle de diabetes, de colesterol, entre outr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umpre ressaltar, conforme explicitado na justificativa do autor, que o programa acaba não atingindo todo o contingente possível por falta de informação da população, sendo necessária uma ampla publicidade para que os benefícios possam atingir um maior númer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Ressaltamos, por fim, que um dos itens que mais causam impacto negativo na renda das famílias brasileiras é a aquisição dos remédios essenciais para a sobrevivência das pessoas, e a medida proposta tem o condão de diminuir esses gastos com a simples informação de que as farmácias participam desse importante programa de saúde públ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m função de todas essas questões, notamos que a afixação, nas dependências das farmácias que participam do programa “Farmácia Popular”, da relação dos remédios contemplados no programa, tem o condão de informar a população, e, consequentemente, aumentar a distribuição desses medicamentos, contribuindo, sobremaneira, com a saúde n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essa forma, por tratar-se de relevante iniciativa, somos favoráveis à aprovação do Projeto de Lei nº 268,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elson Gasparini – Relat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8-10-201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Telma de Souza –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ma de Souza – Edinho  Silva – Ana do Carmo – Pedro Tobias – Carlão Pignatari – Welson Gasparini – Ulysses Tassinar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1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1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1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1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0:18:00Z</dcterms:created>
  <dc:creator>DDO</dc:creator>
  <dc:description/>
  <dc:language>en-US</dc:language>
  <cp:lastModifiedBy>ALESP</cp:lastModifiedBy>
  <dcterms:modified xsi:type="dcterms:W3CDTF">2013-10-09T20:18:00Z</dcterms:modified>
  <cp:revision>3</cp:revision>
  <dc:subject/>
  <dc:title>Acessorios_Parecer.doc</dc:title>
</cp:coreProperties>
</file>