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1626   , DE 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75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De autoria do nobre Deputado Roberto Morais, o projeto em epígrafe tem por escopo denominar de “Benedito da Costa Brandão” o viaduto localizado no km 174,5 da Rodovia Hermínio Petrin – SP 308, no município de Piracicab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os termos do item 2 do parágrafo único do artigo 148 do regimento Interno, a propositura esteve em pauta nos dias correspondentes às 182ª a 3ª Sessões Ordinárias, de 20 de dezembro de 2012 a 06 de fevereiro de 2013, não recebendo emendas ou substitutivos.</w:t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 na qual foi analisada quanto aos aspectos constitucional, legal e jurídico, recebendo parecer favorável.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ind w:firstLine="42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8º do artigo 31 do Regimento Interno desta Cas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Entendemos que a denominação pretendida é conveniente e oportuna, uma vez que faz homenagem ao cidadão Benedito da Costa Brandão, que se mudou para Piracicaba no ano de 1948, onde exerceu diversas atividades profissio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o ano de 1956 passou a residir no bairro de Santa Teresinha, sendo proprietário, por 8 anos, da empresa Brandão &amp; Brandão S/C Ltda., e, posteriormente, da imobiliária Brandão Imóveis,  se destacando como defensor de sua classe profissional, fundando o Sindicato dos Corretores de Imóveis de Piracicaba e Região (SCIPER), chegando a ser presidente da institu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Ressaltamos sua atuação como membro da comissão de moradores para defender os interesses do bairro de Santa Teresinha contribuindo significativamente para o seu desenvolvimento. Atuou, também, para a conversão de Santa Teresinha em distrito, o que ocorreu em 1964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Destacamos, por fim, que o homenageado foi administrador regional de Santa Teresinha de 1973 a 1976, promovendo grandes melhorias para os moradores da região, como o crescimento do parque industrial, da oferta de serviços de água e esgoto, da rede de energia elétrica, e as construções do Estádio Silvio Giusti e do Ginásio de esportes João Batista Noguei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em questão se faz plenamente justificável, pois o Senhor Benedito da Costa Brandão prestou relevantes serviços à sociedade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ao Projeto de Lei nº 759, de 2012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tonio Mento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-10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aramez – Rogério Nogueira – Carlão Pignatari – Chico Sardelli – Baleia Rossi – Aldo Demaarchi – Antonio Men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6:00Z</dcterms:created>
  <dc:creator>DDO</dc:creator>
  <dc:description/>
  <dc:language>en-US</dc:language>
  <cp:lastModifiedBy>ALESP</cp:lastModifiedBy>
  <dcterms:modified xsi:type="dcterms:W3CDTF">2013-10-03T18:36:00Z</dcterms:modified>
  <cp:revision>3</cp:revision>
  <dc:subject/>
  <dc:title>Acessorios_Parecer.doc</dc:title>
</cp:coreProperties>
</file>