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Nº  1801 , DE 2013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456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ua mensagem A-nº 141/2013, o Excelentíssimo Senhor Governador do Estado enviou a esta Casa o Projeto de lei nº 456, de 2013, que autoriza o Departamento de Estradas de Rodagem – DER a alienar, mediante doação, ao Município de São Francisco, imóvel compreendido por faixa de terra com benfeitorias de terraplanagem e pavimentação com área de 3.699,00 m² (três mil, seiscentos e noventa e nove metros quadrados), para fins de utilização como via pública.</w:t>
        <w:tab/>
      </w:r>
    </w:p>
    <w:p>
      <w:pPr>
        <w:pStyle w:val="TextBodyIndent"/>
        <w:spacing w:lineRule="auto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s termos do item 2 do parágrafo único do artigo 148 do Regimento Interno, a propositura esteve em pauta nos dias correspondentes às 102ª a 106ª Sessões Ordinárias, de 05 a 09 de agosto de 2013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verificamos que o terreno em questão, situado na Rodovia SPA 331/563, entre ao km 00+96,70m e o km 00+222,00m, com 123,30m de extensão e 30,00m de largura, encerrando uma área de 3.699,00m², adquiriu características tipicamente urbanas, em decorrência do desenvolvimento da cidade, perdendo assim sua finalidade rodoviár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Departamento de Estradas e Rodagens – DER pronunciou-se favoravelmente ao pleito, pois as novas características da área em questão demandam novo procedimento em sua utilização com a necessidade de adequação de novas técnicas de engenharia e segurança de tráfego, aplicáveis a perímetros urbanos. A Secretaria de Transportes e o Conselho do Patrimônio Imobiliário manifestaram-se favoravelmente à aliena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atéria abordada pela propositura em análise é de natureza legislativa, nos termos do artigo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saltamos, também, que a presente medida encontra-se devidamente instruída com a documentação necessária, atendendo às exigências da lei nº 10.845/2001, que regulamenta o inciso IV do art. 19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nte o exposto, somos favoráveis à aprovação do Projeto de lei n.º 456, de 201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8-9-20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Salim Curiati – Afonso Lobato – Marco Aurélio – Maria Lúcia Amary – Antonio Mentor – Fernando Capez – José Bittencourt – Geraldo Cru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1:14:00Z</dcterms:created>
  <dc:creator>DDO</dc:creator>
  <dc:description/>
  <dc:language>en-US</dc:language>
  <cp:lastModifiedBy>ALESP</cp:lastModifiedBy>
  <dcterms:modified xsi:type="dcterms:W3CDTF">2013-10-16T21:15:00Z</dcterms:modified>
  <cp:revision>3</cp:revision>
  <dc:subject/>
  <dc:title>Acessorios_Parecer.doc</dc:title>
</cp:coreProperties>
</file>