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u w:val="none"/>
        </w:rPr>
      </w:pPr>
      <w:r>
        <w:rPr>
          <w:u w:val="none"/>
        </w:rPr>
        <w:t xml:space="preserve">PARECER Nº 1915, DE 2013 </w:t>
      </w:r>
    </w:p>
    <w:p>
      <w:pPr>
        <w:pStyle w:val="Heading"/>
        <w:spacing w:lineRule="auto" w:line="360"/>
        <w:jc w:val="left"/>
        <w:rPr>
          <w:u w:val="none"/>
        </w:rPr>
      </w:pPr>
      <w:r>
        <w:rPr>
          <w:u w:val="none"/>
        </w:rPr>
        <w:t>DA COMISSÃO DE CONSTITUIÇÃO, JUSTIÇA E REDAÇÃO, SOBRE O PROJETO DE LEI Nº 458, DE 2013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ncaminhado a esta Casa através da Mensagem A-nº 143/2013, do Senhor Governador, o Projeto de Lei nº 458, de 2013,</w:t>
      </w:r>
      <w:r>
        <w:rPr>
          <w:rFonts w:cs="Times New Roman" w:ascii="Times New Roman" w:hAnsi="Times New Roman"/>
          <w:bCs/>
          <w:sz w:val="24"/>
          <w:szCs w:val="24"/>
        </w:rPr>
        <w:t xml:space="preserve"> autoriza a Fazenda do Estado a receber, mediante doação, do Município de Sorocaba, terreno daquela municipalidade com área de 3.542,30 m2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Em pauta no período regimental a propositura não foi alvo de quaisquer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oposta veio à Comissão de Constituição, Justiça e Redação, para ser analisada sob seus aspectos jurídico-constitucionais. Relator designado que fomos, passamos a fazê-l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município, através de legislação própria, autorizou a doação do referido imóvel para instalação de Posto do POUPATEMPO – Central de Atendimento ao Cidad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 Estado, por seu turno, através de Decreto governamental, foi autorizado a receber o bem referido sob o sistema de concessão de uso. Isto posto, foi instalado o aludido Posto que encontra-se em pleno funcionament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rata a presente proposta de autorizar o Estado a receber referido imóvel em doação a fim de que o mesmo seja, definitivamente, incorporado a seu patrimôni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, cuja competência de iniciativa compete ao Senhor Governador, com a subseqüente autorização deste Poder Legislativo, nos termos do que dispõe o inciso IV, do artigo 19 da Constituição do Estado de São Paul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las razões aqui expendidas, somos pela aprovação do Projeto de lei 458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-8-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 Trícoli – Marco Aurélio – Geraldo Cruz – Antonio Mentor – José Bittencourt – Maria Lúcia Amary – Cauê Macris – Antonio Salim Curia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25:00Z</dcterms:created>
  <dc:creator>DDO</dc:creator>
  <dc:description/>
  <dc:language>en-US</dc:language>
  <cp:lastModifiedBy>Lenovo</cp:lastModifiedBy>
  <dcterms:modified xsi:type="dcterms:W3CDTF">2013-10-30T19:25:00Z</dcterms:modified>
  <cp:revision>2</cp:revision>
  <dc:subject/>
  <dc:title>Acessorios_Parecer.doc</dc:title>
</cp:coreProperties>
</file>