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34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2, de 201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Edmir Chedid - DE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Os dispositivos sonoros portáteis comercializados no Estado de São Paulo, bem como suas embalagens e propagandas impressas, deverão conter alerta ao consumidor sobre os riscos de comprometimento total ou parcial de sua audição que o uso prolongado em determinado volume do aparelho, por meio de fone de ouvido, pode causar.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§ 1º – Para os fins do disposto no “caput” deste artigo, os fabricantes ou comerciantes dos produtos de que trata esta lei deverão atender ao seguinte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1. fornecer, juntamente com o manual do produto, tabela de limites de tolerância para ruído contínuo ou intermitente em decibéis, devendo ao lado constar sua equivalência em unidades de volume utilizadas pelo aparelho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2. indicar no próprio aparelho, de forma clara e visível, mediante o emprego de cores e sinais em destaque, os limites para utilização máxima do fone de ouvido em determinado volume, acima dos quais os riscos de comprometimento irreversível  da audição desaconselhem o uso;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3. indicar na embalagem do aparelho e em sua propaganda impressa observação quanto aos riscos a que se refere o “caput” deste artigo, sugerindo a leitura atenta do manual e da tabela de limites de tolerância a que se refere o item 1 deste parágrafo.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§ 2º – Para os fins do disposto no item 1 do § 1º deste artigo, poderá ser utilizado como referência o anexo I da Norma Regulamentadora nº 15 do Ministério do Trabalho, bem como qualquer outra referência certificada pelos órgãos técnicos competente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2º – Para os fins desta lei, é considerado dispositivo sonoro portátil qualquer aparelho emissor de som, ainda que esta não seja sua única ou principal função, de tamanho que permita seu transporte pelo usuário junto a si, em bolsas, sacolas ou peças de seu vestuário, entre os quais rádios, tocadores de áudio, reprodutores de vídeo e aparelhos celulare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3º – Fica proibido o uso de qualquer tipo de invólucro ou dispositivo que impeça ou dificulte a visualização das advertências ou da imagem nas embalagens dos produtos mencionados nesta lei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4º – O descumprimento desta lei, sem prejuízo de outras penalidades previstas na legislação em vigor, sujeita o infrator também às seguintes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– multa de 200 (duzentas) Unidades Fiscais do Estado de São Paulo por ocorrência, dobrando-se, sucessivamente, em caso de reincidência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– apreensão do produto, na hipótese de não regularização dentro do prazo de 10 (dez) dias, contados da notificação, nos termos do artigo 5º desta lei;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III – suspensão da inscrição estadual, pelo prazo de 1 (um) ano, após 2 (duas) reincidências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– cassação da inscrição estadual, no caso de 4 (quatro) ou mais reincidências, consecutivas ou n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5º– Para os efeitos desta lei considera-se ocorrência: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I – a reclamação do consumidor ou interessado perante o estabelecimento que comercializa o produto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– a lavratura de auto de infração pelo agente competente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– a comunicação da infração realizada diretamente à Fundação de Proteção e Defesa do Consumidor (PROCON), à autoridade policial ou à Promotoria do Consumidor do Ministério Público do Estado de São Paulo.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Parágrafo único – Na hipótese prevista no inciso I do “caput” deste artigo, a aplicação da penalidade dependerá da comunicação prevista no inciso III, mas a contagem do prazo de que trata o inciso II do artigo 4º terá início com a notificação do consumidor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 xml:space="preserve">Artigo 6º – Os valores arrecadados pela aplicação desta lei serão revertidos à Secretaria da Saúde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7º – As despesas decorrentes da execução desta lei correrão à conta de dotações orçamentárias própria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8º – Esta lei entra em vigor após decorridos 180 (cento e oitenta) dias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3 de setembr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1:56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09-23T22:25:00Z</dcterms:modified>
  <cp:revision>3</cp:revision>
  <dc:subject/>
  <dc:title> </dc:title>
</cp:coreProperties>
</file>