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19 de junho de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6403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404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Solicito a Vossa Excelência se digne fornecer a esta Assembleia Legislativa, conforme Decisão da Mesa, e nos termos do artigo 14, parágrafo único, 9, do Regimento Interno, as informações objeto do Requerimento n.º 268, de 2013, apresentado a esta Casa pelo Deputado Carlos Giannazi, nos termos dos inclusos avuls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MAN JACOBUS CORNELIS VOORWA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559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51:00Z</dcterms:created>
  <dc:creator>Auro Augusto Caliman</dc:creator>
  <dc:description/>
  <dc:language>en-US</dc:language>
  <cp:lastModifiedBy>Lenovo</cp:lastModifiedBy>
  <cp:lastPrinted>2013-06-19T16:59:00Z</cp:lastPrinted>
  <dcterms:modified xsi:type="dcterms:W3CDTF">2013-09-18T22:51:00Z</dcterms:modified>
  <cp:revision>2</cp:revision>
  <dc:subject/>
  <dc:title>São Paulo, 9 de dezembro de 1996</dc:title>
</cp:coreProperties>
</file>