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268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right="4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igo 20, inciso XVI da Constituição do Estado, combinado com o artigo 14, parágrafo único, item 9, da XIV Consolidação do Regimento Interno, requeiro seja oficiado ao </w:t>
      </w:r>
      <w:r>
        <w:rPr>
          <w:rFonts w:cs="Arial" w:ascii="Arial" w:hAnsi="Arial"/>
          <w:smallCaps/>
          <w:sz w:val="22"/>
          <w:szCs w:val="22"/>
        </w:rPr>
        <w:t>Secretário de Estado da Educação</w:t>
      </w:r>
      <w:r>
        <w:rPr>
          <w:rFonts w:cs="Arial" w:ascii="Arial" w:hAnsi="Arial"/>
          <w:sz w:val="22"/>
          <w:szCs w:val="22"/>
        </w:rPr>
        <w:t xml:space="preserve">, para que encaminhe ao Sr. Presidente da </w:t>
      </w:r>
      <w:r>
        <w:rPr>
          <w:rFonts w:cs="Arial" w:ascii="Arial" w:hAnsi="Arial"/>
          <w:smallCaps/>
          <w:sz w:val="22"/>
          <w:szCs w:val="22"/>
        </w:rPr>
        <w:t>Fundação para Desenvolvimento da Educação – FDE</w:t>
      </w:r>
      <w:r>
        <w:rPr>
          <w:rFonts w:cs="Arial" w:ascii="Arial" w:hAnsi="Arial"/>
          <w:sz w:val="22"/>
          <w:szCs w:val="22"/>
        </w:rPr>
        <w:t xml:space="preserve"> e questione ao seguinte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1. A </w:t>
      </w:r>
      <w:r>
        <w:rPr>
          <w:rFonts w:cs="Arial" w:ascii="Arial" w:hAnsi="Arial"/>
          <w:sz w:val="22"/>
          <w:szCs w:val="22"/>
        </w:rPr>
        <w:t>Fundação para Desenvolvimento da Educação – FDE</w:t>
      </w:r>
      <w:r>
        <w:rPr>
          <w:rFonts w:cs="Arial" w:ascii="Arial" w:hAnsi="Arial"/>
          <w:sz w:val="22"/>
          <w:szCs w:val="22"/>
          <w:lang w:eastAsia="en-US"/>
        </w:rPr>
        <w:t>, nos anos de 2010, 2011 e 2012, fez doações de computadores e móveis de escritório para entidades do município de Taubaté?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 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 Quais foram as entidades favorecidas e quais foram as doações?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 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. Qual foi o critério para escolha das entidades beneficiadas pelas doações?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 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4. Todos os procedimentos legais foram tomados para execução das doações?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 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  <w:lang w:eastAsia="en-US"/>
        </w:rPr>
      </w:pPr>
      <w:r>
        <w:rPr>
          <w:rFonts w:cs="Arial (W1);Arial" w:ascii="Arial" w:hAnsi="Arial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oembloco"/>
        <w:rPr/>
      </w:pPr>
      <w:r>
        <w:rPr/>
        <w:t>Recebemos questionamento sobre doações que teriam sido feitas a entidades no município de Taubaté, por parte da FDE, sem o atendimento das medidas legais corretas à época, nos anos de 2010 a 2012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>É bom ressaltar que, no período, a Fundação era presidida pelo Sr. José Bernardo Ortiz, afastado de suas funções por ordem judicial devido a denúncias de irregularidades, sendo que seu filho, prefeito eleito do município de Taubaté, teve o mandato cassado por acusação de fraude em licitações públicas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>Assim, necessário se faz questionar se as doações denunciadas realmente ocorreram e, em caso afirmativo, para quais entidades beneficiadas, pois trata-se de bens públicos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>Assim, visando dirimir tais questões, questiona-se ao representante da pasta estadual, especialmente por ser prerrogativa do Poder Legislativo fiscalizar os atos da Administração Pública, quanto aos princípios de legalidade, impessoalidade, moralidade, economicidade, razoabilidade, finalidade, motivação e atendimento ao interesse público.</w:t>
      </w:r>
    </w:p>
    <w:p>
      <w:pPr>
        <w:pStyle w:val="Textoembloco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9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402" w:leader="none"/>
      </w:tabs>
      <w:spacing w:lineRule="auto" w:line="360"/>
      <w:ind w:left="567" w:right="567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1:55:00Z</dcterms:created>
  <dc:creator>DDO</dc:creator>
  <dc:description/>
  <dc:language>en-US</dc:language>
  <cp:lastModifiedBy>Lenovo</cp:lastModifiedBy>
  <dcterms:modified xsi:type="dcterms:W3CDTF">2013-09-06T21:55:00Z</dcterms:modified>
  <cp:revision>2</cp:revision>
  <dc:subject/>
  <dc:title>Requerimento de Informações</dc:title>
</cp:coreProperties>
</file>