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80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Mirandopolense de Assistência aos Idosos - AMAI", com sede em Mirandópol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6"/>
          <w:szCs w:val="26"/>
        </w:rPr>
        <w:t>Artigo 1º -</w:t>
      </w:r>
      <w:r>
        <w:rPr>
          <w:rFonts w:cs="Arial (W1);Arial"/>
          <w:sz w:val="26"/>
          <w:szCs w:val="26"/>
        </w:rPr>
        <w:t xml:space="preserve"> É declarada de Utilidade Pública a “Associação Mirandopolense de Assistência aos Idosos - AMAI”, com sede em Mirandópol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6"/>
          <w:szCs w:val="26"/>
        </w:rPr>
        <w:t>Artigo 2º -</w:t>
      </w:r>
      <w:r>
        <w:rPr>
          <w:rFonts w:cs="Arial (W1);Arial"/>
          <w:sz w:val="26"/>
          <w:szCs w:val="26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  <w:t>A AMAI - “Associação Mirandopolense de Assistência aos Idosos”, com sede no interior do Estado, é uma Associação de direito privado; constituída por tempo indeterminado; sem fins econômicos ou lucrativos; de caráter assistencial; sem cunho político ou partidário; não fazendo distinção alguma quanto a raça, cor, condição social, credo religioso ou sexo dos seus atendidos.</w:t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  <w:t>Sendo assim, na medida de seus recursos busca proporcionar às pessoas idosas desamparadas, com idade igual ou superior a 60 anos, em regime de internato, todos os serviços relacionados no artigo 50 da Lei 10.744 de 01 de outubro de 2003, do Estatuto do Idoso.</w:t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  <w:t>Os relatórios da referida Associação, anexados a este demonstram os bons serviços que prestam à comunidade, justificando-se assim que seja declarada de Utilidade Pública.</w:t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  <w:t>Desta forma, estamos apresentando o presente Projeto de Lei, em reconhecimento a atuação da AMAI na área social e assistencial.</w:t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8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tonio Salim Curiati - PP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0:24:00Z</dcterms:created>
  <dc:creator>DDO</dc:creator>
  <dc:description/>
  <dc:language>en-US</dc:language>
  <cp:lastModifiedBy>Lenovo</cp:lastModifiedBy>
  <cp:lastPrinted>2013-08-29T15:34:00Z</cp:lastPrinted>
  <dcterms:modified xsi:type="dcterms:W3CDTF">2013-09-02T20:24:00Z</dcterms:modified>
  <cp:revision>2</cp:revision>
  <dc:subject/>
  <dc:title>Proposituras_Projeto de lei.doc</dc:title>
</cp:coreProperties>
</file>