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º </w:t>
        <w:tab/>
        <w:t xml:space="preserve">, DE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493, de 2012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nobre Deputado André Soares, o projeto em epígrafe tem por objetivo instituir a Câmara Paulista de Conciliação de Precatórios - CPCP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 para que esta opinasse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Administração Pública e Relações do Trabalho, que também se manifestou favoravelmente à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fazê-lo, constatamos que esta propositura prevê, no seu art. 12, que as despesas relativas à sua execução correrão por conta de dotações orçamentárias próprias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elo exposto, somos favoráveis à aprovação do Projeto de Lei nº 493, de 2012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ORLANDO BOLÇ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4763 040913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51:00Z</dcterms:created>
  <dc:creator>DDO</dc:creator>
  <dc:description/>
  <dc:language>en-US</dc:language>
  <cp:lastModifiedBy>Lenovo</cp:lastModifiedBy>
  <dcterms:modified xsi:type="dcterms:W3CDTF">2013-09-04T20:51:00Z</dcterms:modified>
  <cp:revision>2</cp:revision>
  <dc:subject/>
  <dc:title>Acessorios_Parecer.doc</dc:title>
</cp:coreProperties>
</file>