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8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ão Caramez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Credo Negrelli” a passarela localizada no km 75,800 da SP 270 – Rodovia Raposo Tavares, no Município de Alumín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2:14:00Z</dcterms:modified>
  <cp:revision>4</cp:revision>
  <dc:subject/>
  <dc:title> </dc:title>
</cp:coreProperties>
</file>