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;Arial" w:cs="Arial (W1);Arial"/>
        </w:rPr>
      </w:pPr>
      <w:r>
        <w:rPr>
          <w:rFonts w:eastAsia="Arial (W1);Arial" w:cs="Arial (W1);Arial"/>
        </w:rPr>
        <w:t xml:space="preserve"> 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 xml:space="preserve">INDICAÇÃO Nº </w:t>
        <w:tab/>
        <w:t>2775</w:t>
        <w:tab/>
        <w:t>, DE 2013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SemEspaamento"/>
        <w:spacing w:lineRule="auto" w:line="360"/>
        <w:ind w:firstLine="1134"/>
        <w:jc w:val="both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b/>
          <w:sz w:val="24"/>
          <w:szCs w:val="24"/>
        </w:rPr>
        <w:t>INDICO</w:t>
      </w:r>
      <w:r>
        <w:rPr>
          <w:rFonts w:cs="Times" w:ascii="Times" w:hAnsi="Times"/>
          <w:sz w:val="24"/>
          <w:szCs w:val="24"/>
        </w:rPr>
        <w:t>, nos termos do artigo 159 da XIV Consolidação do Regimento Interno da Assembléia Legislativa, ao Excelentíssimo Senhor Governador do Estado de São Paulo que determine aos órgãos competentes, a Duplicação da Rodovia</w:t>
      </w:r>
      <w:r>
        <w:rPr>
          <w:rFonts w:cs="Times New Roman" w:ascii="Times New Roman" w:hAnsi="Times New Roman"/>
          <w:sz w:val="24"/>
          <w:szCs w:val="24"/>
        </w:rPr>
        <w:t xml:space="preserve"> Adauto Campo Dall’Orto SPA 110/330 que interliga os Municípios de Sumaré a Paulínia.</w:t>
      </w:r>
    </w:p>
    <w:p>
      <w:pPr>
        <w:pStyle w:val="Normal"/>
        <w:ind w:firstLine="720"/>
        <w:jc w:val="both"/>
        <w:rPr>
          <w:rFonts w:ascii="Times" w:hAnsi="Times" w:cs="Arial (W1);Arial"/>
          <w:sz w:val="24"/>
          <w:szCs w:val="24"/>
        </w:rPr>
      </w:pPr>
      <w:r>
        <w:rPr>
          <w:rFonts w:cs="Arial (W1);Arial" w:ascii="Times" w:hAnsi="Times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JUSTIFICATIVA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nhor Governador, a Rodovia Adauto Campo Dall’Orto SPA 110/330 é importante viário de ligação entre os municípios de Hortolândia, Sumaré e Paulínia bem como acesso a campinas, com a criação das marginais as margens da Rodovia Anhanguera - (SP330), os parece que o fluxo de veículos de cargas e passeios aumentaram substancialmente, frente a este quadro os acidentes tem sido constantes nas proximidades do bairro matão e do município de Paulínia. A referida via atualmente consta apenas duas faixas de rolamento com direção dupla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ante disso se faz necessário à ampliação, iluminação, sinalização bem como outras obras de drenagem das águas pluviais que se acumulam na malha asfáltica gerando grande transtorno aos transeuntes e ao trafego veicular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Ainda se faz necessário que promovam obras de melhoramento no trevo com acesso aos Bairros Matão e Jardim Maria Antonia situado no perímetro do município de Sumaré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rtanto, como já notado, não basta somente a duplicação das faixas de rolamento de trânsito, mas também os devidos melhoramentos de acessos aos bairros adjacentes no entorno da rodovia, é por estas razões que solicitamos com certa brevidade o inicio das referidas obras.</w:t>
      </w:r>
    </w:p>
    <w:p>
      <w:pPr>
        <w:pStyle w:val="Normal"/>
        <w:ind w:firstLine="720"/>
        <w:jc w:val="both"/>
        <w:rPr>
          <w:rFonts w:ascii="Times New Roman" w:hAnsi="Times New Roman" w:cs="Arial (W1);Arial"/>
          <w:sz w:val="24"/>
          <w:szCs w:val="24"/>
        </w:rPr>
      </w:pPr>
      <w:r>
        <w:rPr>
          <w:rFonts w:cs="Arial (W1);Arial" w:ascii="Times New Roman" w:hAnsi="Times New Roman"/>
          <w:sz w:val="24"/>
          <w:szCs w:val="24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  <w:t>Sala das Sessões, em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Deputado Francisco Campos Tito</w:t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Arial (W1);Arial"/>
      </w:rPr>
    </w:pPr>
    <w:r>
      <w:rPr>
        <w:rFonts w:cs="Arial (W1);Arial"/>
      </w:rPr>
      <w:t>SPL - Código de Originalidade: 1149727 130813 164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5T14:29:00Z</dcterms:created>
  <dc:creator>DDO</dc:creator>
  <dc:description/>
  <dc:language>en-US</dc:language>
  <cp:lastModifiedBy>Lenovo</cp:lastModifiedBy>
  <dcterms:modified xsi:type="dcterms:W3CDTF">2013-08-15T14:29:00Z</dcterms:modified>
  <cp:revision>2</cp:revision>
  <dc:subject/>
  <dc:title>Proposituras_Indicação.doc</dc:title>
</cp:coreProperties>
</file>