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 981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729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ão Caramez, o projeto em epígrafe tem por escopo dar a denominação de “Prof. David Golia” à Escola Estadual do Conjunto Habitacional Miguel Vilar, localizada em Valparaí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abaixo-assinado (fls. 4 a 12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e o documento juntado pelo autor da propositura a fls. 15 a 20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29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Afonso Lobat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2-5-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Lúcia Amary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ê Macris – André Soares – Maria Lúcia Amary – Antonio Mentor – Geraldo Cruz – Fernando Capez – José Bittencourt – Vanessa Damo – Marco Aurélio – Carlos Cezar – Roque Barb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10:00Z</dcterms:created>
  <dc:creator>DDO</dc:creator>
  <dc:description/>
  <dc:language>en-US</dc:language>
  <cp:lastModifiedBy>lenovo</cp:lastModifiedBy>
  <cp:lastPrinted>2013-04-02T12:31:00Z</cp:lastPrinted>
  <dcterms:modified xsi:type="dcterms:W3CDTF">2013-08-01T19:10:00Z</dcterms:modified>
  <cp:revision>3</cp:revision>
  <dc:subject/>
  <dc:title>Acessorios_Parecer.doc</dc:title>
</cp:coreProperties>
</file>