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Programa de Conscientização e Distribuição de Sementes de Crotalária para o Combate à Dengue” no âmbito do Estado de São Pa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– O Poder Executivo poderá firmar convênios e parcerias com prefeituras municipais e com entidades da sociedade civil, respectivamente, para facilitar a distribuição e utilização da semente de crotalária, com vistas a combater, no Estado, a disseminação do mosquito “Aedes aegypti”, transmissor da dengu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rograma instituído por esta lei tem como objetivo a implantação pelo poder público, em suas diferentes esferas e por seus órgãos, de medidas preventivas e efetivas com vistas à consecução de sua finalidade precípua que é a erradicação do mosquito transmissor da dengu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s medidas preventivas consistem em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mplantação de campanhas educativas que tenham por objetivo instruir sobre a utilização das sementes de crotalári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estinação de agentes comunitários de saúde e de agentes de combate a endemias, devidamente habilitados nos termos da Lei federal nº 1.350, de 5 de outubro de 2006, para desempenhar suas funções e realizar visitas em estabelecimentos e instituições de natureza pública e privada, em número e frequência compatíveis com as dimensões e quantidade de usuári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s medidas efetivas serão implantadas na seguinte conformidade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1.</w:t>
        <w:tab/>
        <w:t>distribuição à população de sementes de “Crotalaria juncea”, popularmente conhecida por crotalári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egistro da quantidade de sementes distribuídas e dos locais em que as distribuições se deram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ssibilidade de ser intensificada a distribuição de sementes quando observado, em comunidades ou regiões, casos da doença, com o objetivo de impedir a disseminação e que eventual epidemia se torne surt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Para os efeitos desta lei entende-se por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pidemia de dengue: a incidência, em curto período de tempo, de grande número de casos da doença, na forma simples ou hemorrágic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urto de dengue: grande desequilíbrio que propicia o surgimento de um agente causador capaz de produzir mutações incontrolávei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 população visitada pelos agentes públicos deverá ser orientada sobre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as propriedades da semente de crotalária, seu desenvolvimento e a atração da Libélula – maior predador do “Aedes aegypti”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possibilidade do plantio em vasos, floreiras e jardins de residências e demais propriedades privadas e nas áreas pública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II – o estímulo à reflexão sobre o trato sanitário com o “habitat”, evitando o acúmulo desnecessário de água parada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Parágrafo único – Nos casos descritos no inciso I deste artigo, a eficiência da crotalária é cientificamente comprovada como arma biológica no combate ao “Aedes aegypti”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visitas referidas no artigo 3º, §§ 1º e 2º, serão realizadas nos seguintes locais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stabelecimentos de ensino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instituições hospitalare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instituições pias, filantrópicas e religiosa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órgãos públicos;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mpresas públicas e privada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7º – As atividades voltadas à reflexão sobre o trato sanitário com o “habitat” consistem na conscientização da população sobre como conter o desenvolvimento e a proliferação do “Aedes aegypti”, junto às famílias e comunidades, além dos estabelecimentos elencados no artigo anterior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As despesas decorrentes da aplicação desta lei correrão à conta de dotações orçamentárias próprias, consignadas no orçamento vig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O Poder Executivo regulamentará esta lei no prazo de 90 (noventa) dias a contar d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10 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25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5T23:41:00Z</dcterms:modified>
  <cp:revision>4</cp:revision>
  <dc:subject/>
  <dc:title> </dc:title>
</cp:coreProperties>
</file>