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2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127"/>
        <w:rPr/>
      </w:pPr>
      <w:r>
        <w:rPr/>
        <w:t>Artigo 1º – Passa a denominar-se “1º Sargento PM Luiz de Oliveira” a sede do 1º Grupamento da 4ª Companhia do 51º Batalhão de Polícia Militar do Interior (1º Grupamento da 4ª Cia do 51º BPM-I), no Município de Luiz Antônio.</w:t>
      </w:r>
    </w:p>
    <w:p>
      <w:pPr>
        <w:pStyle w:val="TextBodyIndent"/>
        <w:ind w:left="567" w:firstLine="2127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25 de junh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25T20:58:00Z</dcterms:modified>
  <cp:revision>3</cp:revision>
  <dc:subject/>
  <dc:title> </dc:title>
</cp:coreProperties>
</file>