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2243</w:t>
        <w:tab/>
        <w:t>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O, nos termos regimentais do artigo 159, da XIV Consolidação do Regimento Interno, ao Excelentíssimo Senhor Governador do Estado, que determine as autoridades competentes, a instalação de uma Base do Corpo de Bombeiros na Comarca de Nhandea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moradores da Comarca de Nhandeara são atendidos pelo Corpo de Bombeiros de Votuporanga. 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Base do Corpo de Bombeiros de Votuporanga é responsável pelo atendimento de quatorze municípios da região. 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espeito do excelente trabalho realizado pelos membros do Corpo de Bombeiros de Votuporanga, por causa da distância e do tamanho da região atendida, em alguns casos, acaba ocorrendo uma demora no socorro as vitimas.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emos que quando se trata de atendimentos de emergência, segundos podem salvar uma vid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sa forma, a instalação de uma Base do Corpo de Bombeiros na Comarca de Nhandeara certamente irá contribuir nos atendimentos de emergência realizados na regiã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do esta reivindicação de extrema importância para a população, se torna indispensável o acolhimento desta proposi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ão Pignatar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43166 250613 1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34:00Z</dcterms:created>
  <dc:creator>DDO</dc:creator>
  <dc:description/>
  <dc:language>en-US</dc:language>
  <cp:lastModifiedBy>Lenovo</cp:lastModifiedBy>
  <dcterms:modified xsi:type="dcterms:W3CDTF">2013-06-27T11:34:00Z</dcterms:modified>
  <cp:revision>2</cp:revision>
  <dc:subject/>
  <dc:title>Proposituras_Indicação.doc</dc:title>
</cp:coreProperties>
</file>