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INFORMAÇÃO Nº 158, DE 2013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inciso XXIV da Constituição do Estado, combinado com o artigo 166 da XIV Consolidação do Regimento Interno, requeiro que seja oficiado ao Senhor Governador do Estado de São Paulo para que preste a seguinte inform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 Lei 14.738/12 não foi regulamentada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Estadual 14.738/12, fruto de projeto de lei de minha autoria, foi, inicialmente, aprovada por esta Casa em 9 de setembro de 2009 e vetada pelo Governa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1 de abril de 2012 foi derrubado o veto e o Governador, entendendo a importância da medida, promulgou a lei em 16 de abril de 20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prevê o prazo de 90 dias para regulamentação, porém, até agora, passado mais de um ano de sua promulgação, ainda não foi editado decreto regulamentando a maté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juízos causados pela prática de trote são incalculáveis, tanto para o Poder Público, quanto para a população em geral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admissível que os telefones “190”, “192” e “193” recebam milhares de ligações diárias em que os fatos narrados não são verdadeir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ipal objetivo da Lei é, justamente, inibir a prática de trotes praticados aos serviços de emergência, com a aplicação de multa. Entretanto, sem a regulamentação, a lei perde sua eficáci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ertinência da matéria é que formulo o presente requeriment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8:00Z</dcterms:created>
  <dc:creator>DDO</dc:creator>
  <dc:description/>
  <dc:language>en-US</dc:language>
  <cp:lastModifiedBy>Lenovo</cp:lastModifiedBy>
  <dcterms:modified xsi:type="dcterms:W3CDTF">2013-06-06T20:48:00Z</dcterms:modified>
  <cp:revision>2</cp:revision>
  <dc:subject/>
  <dc:title>Requerimento de Informações</dc:title>
</cp:coreProperties>
</file>