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reserva de vagas para afrodescendentes e às etnias indígenas nas empresas privadas que receberem incentivos fiscai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assegurada a reserva de vagas para afrodescendentes e para as etnias indígenas nas empresas privadas que recebam incentivos fiscais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Para atender ao disposto nesta lei, ficam reservadas 25% (vinte e cinco por cento) das vagas oferecidas pelas empresas que gozarem de incentivos fiscais no Estado de São Paulo para afrodescendentes e para descendentes de etnias indígenas brasilei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§ 1º -  </w:t>
      </w:r>
      <w:r>
        <w:rPr>
          <w:rFonts w:cs="Arial" w:ascii="Arial" w:hAnsi="Arial"/>
        </w:rPr>
        <w:t>Para os efeitos desta lei, considerar-se-á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- afrodescendente: aquele que assim se declarar expressamente, identificando-se como de cor negra ou parda, pertencente à etnia negr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- indígena: aquele que assim se declarar pertencente a qualquer etnia indígena brasil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 2º -  </w:t>
      </w:r>
      <w:r>
        <w:rPr>
          <w:rFonts w:cs="Arial" w:ascii="Arial" w:hAnsi="Arial"/>
        </w:rPr>
        <w:t>A observância do percentual de vagas reservadas aos afrodescendentes  e indígenas dar-se-á durante todo o período do incentivos fiscais da prestação de serviços e aplicar-se-á a todos cargos oferec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O acesso dos candidatos à reserva de vagas  de trabalho obedecerá ao </w:t>
        <w:br/>
        <w:t>pressuposto do procedimento único de seleção  dos candidatos qualificados para todos os cargos disponíve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Na hipótese de não preenchimento da cota prevista no artigo 1° desta lei, </w:t>
        <w:br/>
        <w:t>as vagas remanescentes serão revertidas para os demais candidatos qualificados no certame, observada a respectiva ordem de classif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As empresas de que trata esta lei, caso não cumpram o aqui disposto, ficarão sujeitas à perda dos incentivos fisc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Esta lei entra em vigor na data d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negros  e várias etnias indígenas sofrem, ainda hoje, as consequências do regime escravagista e abandono do poder público por parte de ações afirmativas, que perdurou durante longo período de nossa história para ambas populaçõ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bolição da escravatura não veio acompanhada de medidas estatais que assegurassem aos libertos condições de integração social, o que acabou por projetar um quadro de exclusão social dos afrodescendentes e dos índios, os quais igualmente foram violentados em seus direitos humanos durante séculos, pelo abandono pelo poder público e afora terem perdido para os brancos e mestiços o imenso território nacional, hoje muitos vivem na sub-condições human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ta situação, foi proposto o projeto de lei que institui cotas para a população afrodescendente e às etnias indígen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igo 39 da Lei Federal 12.288/2010 impõe ao poder público a promoção de ações que assegurem a igualdade de oportunidades no mercado de trabalho para a população negra e indígena – inclusive com a criação de sistemas de cot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uperação das desigualdades socioeconômicas impõe-se como meta de qualquer sociedade que aspira à uma maior igualdade social. Em face aos problemas sociais, algumas alternativas são propostas para atenuação de desigualdades que mantém em condições díspares cidadãos de estratos distint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 ótica de ações afirmativas e sobre o sistema de cotas, tem-se firmado em nosso país uma série de medidas que visam colaborar com a promoção da igualdade entre os recortes étnico-raciais aqui existentes. Desnecessário se faz discorrer sobre a necessidade de promoção de ações que efetivem a igualdade étnico-racial tendo em vista anos de escravidão vividos neste paí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ndo da lógica de que o poder público do Estado de São Paulo está investindo, ainda que não diretamente, seu erário, ao oferecer incentivos fiscais para as empresas que se estalarem em  seu território, isto posto, é justo o resgate à cidadania de muitos tornar obrigatória a implantação de um sistema de reserva de vagas para negros e índios nas empresas privadas que recebem incentivos fiscai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tas argumentações, solicitamos aos nobres pares a aprovação desta matéri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04:00Z</dcterms:created>
  <dc:creator>DDO</dc:creator>
  <dc:description/>
  <dc:language>en-US</dc:language>
  <cp:lastModifiedBy>Lenovo</cp:lastModifiedBy>
  <dcterms:modified xsi:type="dcterms:W3CDTF">2013-06-04T20:04:00Z</dcterms:modified>
  <cp:revision>2</cp:revision>
  <dc:subject/>
  <dc:title>Proposituras_Projeto de lei.doc</dc:title>
</cp:coreProperties>
</file>