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89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, SOBRE O PROJETO DE LEI Nº 961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objetiva regulamentar o artigo 114 da Constituição Estadual, que estabelece o direito do cidadão em obter informações para a defesa de direitos e esclarecimentos de situações, requeridas aos órgãos da administração pública direta ou indire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16ª a 120ª Sessões Ordinárias, de 10/10/11 a 17/10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  <w:bookmarkStart w:id="0" w:name="5XXXIV"/>
      <w:bookmarkEnd w:id="0"/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nforme o artigo 5º, inciso XXXIV, alínea “b” da Constituição Federal, são a todos assegurados, independentemente do pagamento de taxas,</w:t>
      </w:r>
      <w:bookmarkStart w:id="1" w:name="5XXIVB"/>
      <w:bookmarkEnd w:id="1"/>
      <w:r>
        <w:rPr>
          <w:rFonts w:cs="Times New Roman" w:ascii="Times New Roman" w:hAnsi="Times New Roman"/>
          <w:sz w:val="24"/>
          <w:szCs w:val="24"/>
        </w:rPr>
        <w:t xml:space="preserve"> a obtenção de certidões em repartições públicas, para defesa de direitos e esclarecimento de situações de interesse pesso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961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-6-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Cezar – Antonio Salim Curiati – Maria Lúcia Amary – André Soares – Afonso Lobato – Cauê Macris – Ana do Carmo – Enio Tatto – Vanessa Damo – João Antoni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0:00Z</dcterms:created>
  <dc:creator>DDO</dc:creator>
  <dc:description/>
  <dc:language>en-US</dc:language>
  <cp:lastModifiedBy>Lenovo</cp:lastModifiedBy>
  <dcterms:modified xsi:type="dcterms:W3CDTF">2013-06-19T18:20:00Z</dcterms:modified>
  <cp:revision>2</cp:revision>
  <dc:subject/>
  <dc:title>Acessorios_Parecer.doc</dc:title>
</cp:coreProperties>
</file>