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4/06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segund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9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alão da Igreja de São Francisc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ituado à Rua João Calera, 616, Jardim Roberto Selmi Dei - setor 2 - </w:t>
      </w:r>
      <w:r>
        <w:rPr>
          <w:rFonts w:cs="Arial" w:ascii="Arial" w:hAnsi="Arial"/>
          <w:b/>
        </w:rPr>
        <w:t>Araraquara - SP</w:t>
      </w:r>
      <w:r>
        <w:rPr>
          <w:rFonts w:cs="Arial" w:ascii="Arial" w:hAnsi="Arial"/>
        </w:rPr>
        <w:t>, cuja finalidade será realizar uma Audiência Pública para debater a situação de mutuários de Araraquara, os quais vem enfrentando ações de despejo interpostas pela COHAB Bandeirantes de Araraquar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ado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2098" w:right="-40" w:firstLine="590"/>
        <w:jc w:val="right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bCs/>
        </w:rPr>
        <w:t>Sala das Comissões, em 18/06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lencar Santana Brag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295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20, 21 e 22 de junho de 201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1:20:00Z</dcterms:created>
  <dc:creator>mplima</dc:creator>
  <dc:description/>
  <cp:keywords/>
  <dc:language>en-US</dc:language>
  <cp:lastModifiedBy>Luzia</cp:lastModifiedBy>
  <cp:lastPrinted>2006-12-05T13:42:00Z</cp:lastPrinted>
  <dcterms:modified xsi:type="dcterms:W3CDTF">2013-06-14T21:04:00Z</dcterms:modified>
  <cp:revision>4</cp:revision>
  <dc:subject/>
  <dc:title>[Modelo de Comunicado de Reunião aos membros efetivos da Comissão]</dc:title>
</cp:coreProperties>
</file>