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03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s termos do artigo 20, inciso XVI da Constituição do Estado de São Paulo, combinado com o artigo 166 da XIV Consolidação do Regimento Interno, requeiro seja oficiado à Senhora </w:t>
      </w:r>
      <w:r>
        <w:rPr>
          <w:rFonts w:cs="Arial" w:ascii="Arial" w:hAnsi="Arial"/>
          <w:color w:val="000000"/>
          <w:sz w:val="24"/>
          <w:szCs w:val="24"/>
        </w:rPr>
        <w:t xml:space="preserve">Secretária de Agricultura e Abastecimento </w:t>
      </w:r>
      <w:r>
        <w:rPr>
          <w:rFonts w:cs="Arial" w:ascii="Arial" w:hAnsi="Arial"/>
          <w:sz w:val="24"/>
          <w:szCs w:val="24"/>
        </w:rPr>
        <w:t xml:space="preserve">do Estado para que preste as seguintes informações: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1) Existe algum estudo para alterar a legislação visando um tratamento diferenciado ao pequeno vendedor de plantas e/ou mudas? Qual?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2)  A informação de que as plantas e/ou mudas  quando apreendidas por falta de documentação ou origem são incineradas sem análise do produto pelos órgãos competentes procede? Por quê?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3) Existe algum mecanismo que permita ao pequeno vendedor regularizar sua situação sem que as plantas sejam incineradas?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Parlamentar tem sido cobrado a respeito da existência de leis em nosso Estado onde as plantas apreendidas no comercio ambulante são automaticamente incineradas sem qualquer análi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Com a prerrogativa que este parlamentar tem constitucionalmente, é que apresento o requerimento acima, colaborando assim para a informação àqueles que represento neste Pod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hico Sardel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53:00Z</dcterms:created>
  <dc:creator>DDO</dc:creator>
  <dc:description/>
  <dc:language>en-US</dc:language>
  <cp:lastModifiedBy>lenovo</cp:lastModifiedBy>
  <dcterms:modified xsi:type="dcterms:W3CDTF">2013-04-17T21:53:00Z</dcterms:modified>
  <cp:revision>3</cp:revision>
  <dc:subject/>
  <dc:title>Requerimento de Informações</dc:title>
</cp:coreProperties>
</file>