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a Prova de Natação Equipada, realizada anualmente pelo Corpo de Bombeiros, no mês de abril, na Represa do Jagua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Fica incluído no Calendário Oficial do Estado a </w:t>
      </w:r>
      <w:r>
        <w:rPr>
          <w:rFonts w:cs="Arial" w:ascii="Arial" w:hAnsi="Arial"/>
          <w:color w:val="000000"/>
        </w:rPr>
        <w:t>Prova de Natação Equipada realizada anualmente pelo Corpo de Bombeiros, no mês de abril, na Represa do Jaguar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</w:rPr>
        <w:t>Artigo 2º -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va de Natação Equipada do 11º Grupamento de Bombeiros é um evento realizado na Represa do Jaguari há décadas. O percurso da prova conta, anualmente, em média com a participação de 1.000 pessoas, entre militares e civis do Estado de São Paulo e também de outros Es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os vários objetivos da prova, está promover a integração entre as unidades dos bombeiros e os participantes civis e treinar os bombeiros para atender ocorrências em água. Neste evento, também são arrecadados alimentos não perecíveis em prol de obras assistenciais. A competição costuma ser dividida em seis categorias: militar praticante, militar sênior, militar máster, militar veterano, militar feminino e civ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um evento já consagrado na Região Metropolitana do Vale do Paraíba, de reconhecimento nacional, e que encontramos na presente proposta um meio legal para registrar sua importância em nossa Assembleia Legislati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tanto é que apresentamos a presente proposta para apreciação e aprovação pelos pares desta Casa de Le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2:00Z</dcterms:created>
  <dc:creator>DDO</dc:creator>
  <dc:description/>
  <dc:language>en-US</dc:language>
  <cp:lastModifiedBy>Lenovo</cp:lastModifiedBy>
  <dcterms:modified xsi:type="dcterms:W3CDTF">2013-04-12T19:52:00Z</dcterms:modified>
  <cp:revision>2</cp:revision>
  <dc:subject/>
  <dc:title>Proposituras_Projeto de lei.doc</dc:title>
</cp:coreProperties>
</file>