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0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run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1º – Fica instituído, no Calendário Oficial do Estado, o dia 18 de maio como o Dia Estadual de Combate ao Abuso e à Exploração Sexual de Crianças e Adolescentes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0T22:06:00Z</dcterms:modified>
  <cp:revision>4</cp:revision>
  <dc:subject/>
  <dc:title> </dc:title>
</cp:coreProperties>
</file>