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110, DE 2013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Dispõe sobre o planejamento e comunicação de obras realizadas em rodovias que abrangem as Regiões Metropolitanas e Aglomerados Urbanos do Estado de São Paulo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Artigo 1.º -</w:t>
      </w:r>
      <w:r>
        <w:rPr>
          <w:color w:val="000000"/>
        </w:rPr>
        <w:t xml:space="preserve"> Ficam a</w:t>
      </w:r>
      <w:r>
        <w:rPr/>
        <w:t xml:space="preserve">s obras de conservação, recapeamento, manutenção, reparos e sinalização das rodovias que abrangem as regiões metropolitanas e aglomerados urbanos do Estado de São Paulo sejam realizadas no período compreendido entre as 20:00 e 06:00 horas - de segunda a sexta-feira e aos sábados à partir das 14:00 até as 14:00 do domin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º – </w:t>
      </w:r>
      <w:r>
        <w:rPr/>
        <w:t>Estes horários não se aplicam as Obras de Ampliação de Capacidade realizadas nas rodovias descritas no “capu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º – </w:t>
      </w:r>
      <w:r>
        <w:rPr/>
        <w:t>Tratamento diferenciado será dado nos casos de feriados ou pontes de fer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Artigo 2.º -</w:t>
      </w:r>
      <w:r>
        <w:rPr>
          <w:color w:val="000000"/>
        </w:rPr>
        <w:t xml:space="preserve"> Consideram-se, para efeitos dessa lei, Obras de Ampliação de Capacidade das Rodovias aquelas necessárias ao atendimento da segurança e fluidez do tráfego, compreendendo a implantação de faixas adicionais, duplicação, alças de acesso, viadutos, pontes e construção dos sistemas de arrecadação de pedági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3.º</w:t>
      </w:r>
      <w:r>
        <w:rPr/>
        <w:t xml:space="preserve"> - Todas as obras realizadas nas rodovias que abrangem as Regiões Metropolitanas e Aglomerados Urbanos do Estado de São Paulo devem ser comunicadas com antecedência mínima de 15 (quinze) dias através de faixas, meios de comunicação escrito, falado e televisivo, Painéis de Mensagens Variáveis – PMV’s – fixos e móveis, faixas e distribuição de panfletos de orientação nas praças de pedág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º – </w:t>
      </w:r>
      <w:r>
        <w:rPr/>
        <w:t xml:space="preserve">Durante a realização das obras, a Concessionária, pública ou privada, deverá informar os usuários sobre as condições de tráfego, velocidade máxima permitida, avisos de atenção e rotas alternativas através dos Painéis de Mensagens Variáveis – PMV’s – fixos e móveis e faix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º - </w:t>
      </w:r>
      <w:r>
        <w:rPr/>
        <w:t xml:space="preserve">A Concessionária deverá fornecer informações completas, precisas, seguras e atualizadas junto aos meios de comunicação locais e region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4.º</w:t>
      </w:r>
      <w:r>
        <w:rPr/>
        <w:t xml:space="preserve"> - Toda obra de ampliação, conservação, recapeamento, manutenção, reparos e sinalização das rodovias que abrangem as regiões metropolitanas e aglomerados urbanos do Estado de São Paulo deverá ser planejada pela Concessionária conjuntamente com os órgãos gestores municipais diretamente envol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5.º</w:t>
      </w:r>
      <w:r>
        <w:rPr/>
        <w:t xml:space="preserve"> – A presente lei deverá ser regulamentada pelo poder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6.º</w:t>
      </w:r>
      <w:r>
        <w:rPr/>
        <w:t xml:space="preserve">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 rodovias que abrangem as regiões metropolitanas e aglomerados urbanos do Estado de São Paulo possuem um alto índice de circulação local por, geralmente, não possuírem marginais, o que as tornam verdadeiras aven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obras de ampliação, conservação, recapeamento, manutenção, reparos e sinalização das rodovias podem ser realizadas de maneira preventiva ou corre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geral a manutenção da rodovia se dá com a utilização de vários tipos de intervenções ou por intermédio de programas de manutenção, porém na maioria dos casos elas são realizadas em horário diurno, sem aviso prévio a população e sem um planejamento conjunto com os gestores municipais diretamente envol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ta de planejamento conjunto e de comunicação ocasiona muitos prejuízos, transtornos, aborrecimentos para os usuários das rodovias e para a população dos municípios impactados, além do aumento de acidentes, congestionamentos e horas desperdiçadas no tra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ilustrar a situação citamos a Região Metropolitana de Campinas que desde o final de 2012, vem sofrendo problemas com obras, principalmente, nas Rodovias D. Pedro, Anhanguera e Santos Dumont conforme documento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execução de obras em horários que causam menor impacto para os usuários está prevista nos bons manuais de operação de rodovias, pois além de diminuir os transtornos para a população elas podem ser executadas num ambiente mais seguro diante da redução do fluxo de carros, por exemp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ém, para as concessionárias o que predomina é a lógica da redução de custos. Para isso procuram executar o estritamente necessário dentro das melhores condições econômicas visando, portanto, o maior lucro. Para a população que arca com altíssimos custos com os pedágios resta a espera, o aborrecimento, o risco de acidentes e muitas vezes prejuízos ao perder compromissos por conta dos congestioname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studos apontam também o enorme prejuízo que os congestionamentos provocam para o país já que muitas obras em rodovias levam o usuário a buscar rotas alternativas através das cidades que mareiam as rodovias, contribuindo assim para o agravamento da situação do transito das mes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A Secretaria de Estado dos Transportes Metropolitanos estima que as perdas financeiras com acidentes de trânsito, poluição e engarrafamentos em São Paulo sejam de 4,1 bilhões de reais por ano. Já o Instituto de Estudos Avançados da USP calcula perdas diárias de 11 milhões de reais com tempo e combustível nos congestionamentos. O estudo considera a média de 80 quilômetros de lentidão por dia, com picos de 200 quilômetros. No total, os custos anuais chegariam a 3,3 bilhões anuais. As soma do tempo perdido pelas pessoas no trânsito atinge a média de 240.000 horas. São desperdiçados cerca de 200 milhões de litros de gasolina e álcool e 4 milhões de litros de diesel por ano nos engarrafamentos na cidade”.</w:t>
      </w:r>
      <w:r>
        <w:rPr/>
        <w:t xml:space="preserve"> Veja a integra da matéria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ditamos que com a criação de regras de planejamento e de comunicação prévios propostos na presente iniciativa parlamentar reduziremos e até eliminaremos muitos dos atuais transtornos verificados cotidianamente nas estradas paul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sentido contamos com o apoio dos nobres colegas para que possamos transformar esta proposta legislativa em diploma legal, atendendo assim, o anseio dos usuários das rodovias e  da população diretamente impactad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, em 11/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Gerson Bittencourt - PT</w:t>
      </w:r>
    </w:p>
    <w:p>
      <w:pPr>
        <w:pStyle w:val="Normal"/>
        <w:rPr>
          <w:rFonts w:ascii="Arial" w:hAnsi="Arial" w:cs="Arial"/>
          <w:b/>
          <w:b/>
          <w:color w:val="59595F"/>
          <w:sz w:val="21"/>
          <w:szCs w:val="21"/>
        </w:rPr>
      </w:pPr>
      <w:r>
        <w:rPr>
          <w:rFonts w:cs="Arial" w:ascii="Arial" w:hAnsi="Arial"/>
          <w:b/>
          <w:color w:val="59595F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</w:rPr>
  </w:style>
  <w:style w:type="paragraph" w:styleId="Titulo">
    <w:name w:val="titulo"/>
    <w:basedOn w:val="Normal"/>
    <w:qFormat/>
    <w:pPr>
      <w:spacing w:before="280" w:after="280"/>
    </w:pPr>
    <w:rPr>
      <w:rFonts w:eastAsia="Calibri"/>
    </w:rPr>
  </w:style>
  <w:style w:type="paragraph" w:styleId="Subtitulo">
    <w:name w:val="sub-titulo"/>
    <w:basedOn w:val="Normal"/>
    <w:qFormat/>
    <w:pPr>
      <w:spacing w:before="280" w:after="280"/>
    </w:pPr>
    <w:rPr>
      <w:rFonts w:eastAsia="Calibri"/>
    </w:rPr>
  </w:style>
  <w:style w:type="paragraph" w:styleId="Texto">
    <w:name w:val="texto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54:00Z</dcterms:created>
  <dc:creator>Maristela Braga</dc:creator>
  <dc:description/>
  <cp:keywords/>
  <dc:language>en-US</dc:language>
  <cp:lastModifiedBy>ALESP</cp:lastModifiedBy>
  <cp:lastPrinted>2013-03-11T16:17:00Z</cp:lastPrinted>
  <dcterms:modified xsi:type="dcterms:W3CDTF">2013-03-12T22:52:00Z</dcterms:modified>
  <cp:revision>3</cp:revision>
  <dc:subject/>
  <dc:title>Estabelece tratamento diferenciado a Agroindústria Familiar e de Pequeno Porte</dc:title>
</cp:coreProperties>
</file>