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Escola Estadual no município de Bofe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440"/>
        <w:jc w:val="both"/>
        <w:rPr/>
      </w:pPr>
      <w:r>
        <w:rPr>
          <w:sz w:val="24"/>
        </w:rPr>
        <w:t xml:space="preserve">Artigo 1º - Passa a denominar-se </w:t>
      </w:r>
      <w:r>
        <w:rPr>
          <w:b/>
          <w:sz w:val="24"/>
        </w:rPr>
        <w:t xml:space="preserve">“Professor  Naérson Miranda” </w:t>
      </w:r>
      <w:r>
        <w:rPr>
          <w:sz w:val="24"/>
        </w:rPr>
        <w:t>a Escola Estadual , no município de Bofet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Artigo  2º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érson Miranda nasceu em Bofete/SP, no dia 25 de abril de 1942. Filho de Waldomiro Miranda e Antonia Sartori, formou-se no magistério na Escola Estadual Normal de Conchas/SP em 196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1972, casou-se com Eneida Maria Rosa, com quem teve três filhos: Alan, Hudson e Luciane, os quais se formaram professore , seguindo a carreira do pai. Foi também vereador de Bofete na gestão do Prefeito José Francisco Vieira, com 19 (dezenove) anos de 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ionou em muitas escolas de bairros e de cidades da região até conseguir remover-se para Bofete como professor de educação básica efetivo, antes de assumir o cargo de coordenador pedagógico na Escola Estadual “Anselmo Bertoncini”, onde permaneceu até sua aposentadoria em 2002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homenageado também foi aprovado em concurso público da Prefeitura Municipal de Bofete, assumindo o cargo de professor primário, onde lecionou por três anos, até ser nomeador coordenador pedagóg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2003, recebeu o título de “Honra ao Mérito” da Câmara Municipal de Bofete.  Dois anos mais tarde, com então 63 (sessenta e três) anos de idade, Naérson Miranda deu início ao curso de pedagogia na UNIARARAS, mas veio a falecer em 03/01/200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homenageado dedicou quase 40 (quarenta) anos de sua vida à educação de crianças, jovens e adultos, além de coordenar o trabalho dos demais professores. Acreditava numa educação transformadora, inovadora, construtivista. Leitor incansável acabou constituindo uma biblioteca particular e, este amor pela leitura, o levou a escrever o livro: “Bofete, Minha Terra, Minha Gente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é os dias de hoje é citado nas escolas do município de Bofete como referência pela sua postura ética e por acreditar que a educação é o caminho para um país melhor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lo exposto, contamos com o apoio dos nobres Pares para a aprovação do presente projeto de lei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40:00Z</dcterms:created>
  <dc:creator>DDO</dc:creator>
  <dc:description/>
  <dc:language>en-US</dc:language>
  <cp:lastModifiedBy>Lenovo</cp:lastModifiedBy>
  <dcterms:modified xsi:type="dcterms:W3CDTF">2013-03-11T22:40:00Z</dcterms:modified>
  <cp:revision>2</cp:revision>
  <dc:subject/>
  <dc:title>Proposituras_Projeto de lei.doc</dc:title>
</cp:coreProperties>
</file>