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02, DE 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CONSTITUIÇÃO, JUSTIÇA E REDAÇÃO, SOBRE O PROJETO DE LEI N° 300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José Bruno, o projeto em epígrafe institui o “Dia Estadual do Combate à Pedofilia e ao Abuso Sexual Infantojuvenil” no Es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os termos do item 2 do parágrafo único do artigo 148 do Regimento Interno, a propositura esteve em pauta nos dias correspondentes às 37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41.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9 a 16 de abril de 2010, não recebendo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 a matéria, verifica-se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ifica-se, ainda, por meio da informação de fls. 4, fornecida pelo Departamento de Documentação e Informação desta Casa, que o dia em questão ainda não foi instituído, embora já tenha sido criada a Campanha de Combate à Pedofilia no Estado, por meio da Lei n.° 13.873, de 15 de dezembro de 2009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nexistindo óbices ao projeto, que se encontra em sintonia com o disposto no artigo 203, I, da Constituição Federal e dos artigos 17 e 18 da Lei n.° 8.069, de 13 de julho de 1990, não há motivo para rejeitá-l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ssim sendo, nosso parecer é favorável à aprovação do Projeto de Lei n.° 300, de 2010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10-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Fernando Capez – Presid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nando Capez – Antonio Salim Curiati – Afonso Lobato – Vanderlei Siraque – Uebe Rezeck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7:00Z</dcterms:created>
  <dc:creator>DDO</dc:creator>
  <dc:description/>
  <dc:language>en-US</dc:language>
  <cp:lastModifiedBy>Lenovo</cp:lastModifiedBy>
  <dcterms:modified xsi:type="dcterms:W3CDTF">2013-03-06T19:17:00Z</dcterms:modified>
  <cp:revision>2</cp:revision>
  <dc:subject/>
  <dc:title>Acessorios_Parecer.doc</dc:title>
</cp:coreProperties>
</file>