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CER Nº 355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ATIVIDADES ECONÔMICAS, SOBRE O PROJETO DE LEI Nº 593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iniciativa do nobre Deputado José Bittencourt, a proposição em epígrafe pretende incluir no Calendário Turístico do Estado de São Paulo a “Marcha para Jesus”, na cidade de Sorocab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o projeto não recebeu qualquer emenda ou substitutiv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caminhada à Comissão de Constituição e Justiça, a proposição recebeu parecer favorável daquele órgão técni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pretender incluir no Calendário Turístico do Estado de São Paulo a “Marcha para Jesus”, na cidade de Sorocaba, o projeto de lei analisado é uma iniciativa positiva, que valoriza esse evento e beneficia a cidade e regiã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É justa e necessária, a sua inclusão na legislação estadual e o meu voto é favorável a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sim sendo, pelo prisma que compete a esta Comissão analisar, somos favoráveis à aprovação do Projeto de Lei nº 0593, de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Beth Sahão – Relato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rojeto, conclusivamente, conforme voto do relator, nos termos dos artigos 31, e 33,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3-3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Itamar Borges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io Nishimoto – José Zico Prado – Reinaldo Alguz – Ed Thomas – Ana do Carmo – Itamar Borg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7:00Z</dcterms:created>
  <dc:creator>DDO</dc:creator>
  <dc:description/>
  <dc:language>en-US</dc:language>
  <cp:lastModifiedBy>Lenovo</cp:lastModifiedBy>
  <dcterms:modified xsi:type="dcterms:W3CDTF">2013-03-19T18:47:00Z</dcterms:modified>
  <cp:revision>2</cp:revision>
  <dc:subject/>
  <dc:title>Acessorios_Parecer.doc</dc:title>
</cp:coreProperties>
</file>