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9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b/>
          <w:b/>
          <w:i/>
          <w:i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1º – Fica acrescentado ao artigo 1º da Lei nº 2.956, de 15 de julho de 1981, o seguinte parágrafo único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“</w:t>
      </w:r>
      <w:r>
        <w:rPr>
          <w:bCs/>
          <w:sz w:val="24"/>
        </w:rPr>
        <w:t>Parágrafo único – O imóvel a que se refere a Lei nº 2.956, de 15 de julho de 1981, descrito e confrontado no seu artigo 1º, poderá destinar-se, também, à instalação de equipamentos para eventos turísticos e de órgãos públicos.” (NR)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2º – Esta lei entra em vigor na data de sua publicação, retroagindo seus efeitos a 15 de julho de 1981.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5 de març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16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11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3-03-05T22:41:00Z</dcterms:modified>
  <cp:revision>5</cp:revision>
  <dc:subject/>
  <dc:title> </dc:title>
</cp:coreProperties>
</file>