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7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a Fazenda do Estado autorizada a alienar, mediante doação, à Companhia de Desenvolvimento Habitacional e Urbano do Estado de São Paulo – CDHU, imóvel composto pelas glebas denominadas “A” e “B”, com áreas, respectivamente, de 10.797,00 m² (dez mil setecentos e noventa e sete metros quadrados) e 54.013,00 m² (cinquenta e quatro mil e treze metros quadrados), destinadas à construção de unidades habitacionais, em parceria com o Município de Divinolând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</w:rPr>
        <w:t xml:space="preserve">Parágrafo único – A destinação e o uso da Gleba “A”, a que se refere o “caput” deste artigo, que se caracteriza por cobertura de mata nativa, deverá se dar com observância da legislação aplicável no que tange à sua preservação ambiental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2º – </w:t>
      </w:r>
      <w:r>
        <w:rPr>
          <w:bCs/>
          <w:sz w:val="24"/>
        </w:rPr>
        <w:t>As glebas “A” e “B” referidas no artigo 1º desta lei encontram-se descritas, identificadas, confrontadas e caracterizadas nos trabalhos técnicos que constam dos Processos SPDR nºs 1923/2011 e 1924/2011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3º – Caberá à donatária, juntamente com a Municipalidade, a responsabilidade pelas providências e ônus necessários ao desmembramento das áreas objeto da doação e regularização registrária do imóvel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Da escritura deverão constar cláusulas, termos e condições que assegurem a efetiva utilização do imóvel para o fim a que se destina e que impeçam a sua transferência a qualquer título, estipulando-se que, em caso de inadimplemento, o contrato será rescindido com a reversão do bem ao patrimônio da doadora, independentemente de indenização por benfeitorias realizad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6 de fever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5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2-26T22:34:00Z</dcterms:modified>
  <cp:revision>4</cp:revision>
  <dc:subject/>
  <dc:title> </dc:title>
</cp:coreProperties>
</file>