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Isvaldo Fioravante Sinaidi" ao viaduto situado no Km 476, 100 da Rodovia Raposo Tavares - SP 270, no Município de Maracaí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“Isvaldo Fioravante Sinaidi” o viaduto situado no Km 476, 100 da Rodovia Raposo Tavares - SP 270, no Município de Maracaí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valdo Fioravante Sinaidi nasceu em Oscar Bressane, SP, no dia 04 de outubro de 1929. Conhecido por todos como Sinaidi, foi serventuário da Justiça do Cartório de Registro Civil e de Notas de Maracaí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pulso de casa pelo pai aos treze anos de idade passou boa parte de sua adolescência morando nas ruas de Assis, dormindo sob as jabuticabeiras, que ainda sobrevivem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teto à época, foi socorrido por Dona Henriqueta, proprietária de uma pensão naquela cidade, que lhe deu abrigo e comida em troca de trabalh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oito anos foi servir o exército em Corumbá, MT, onde trabalhou como alfaiat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sados dois anos, deixou o exército e retornou para a cidade de Maracaí, onde montou uma alfaiatari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Maracaí conheceu Ana Nilza Paiva Sinaidi, com quem se casou em 25 de julho de 1954 e teve três filhas Maria Lourdes, nascida em 1955, Eliana, em 1958 e Dalva Terezinha, em 1962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valdo, homem honesto e sonhador, movido por dificuldades financeiras e em busca de realização profissional, mudou-se para Primeiro de Maio, no estado do Paraná, para trabalhar no ramo de alfaiataria, mas a empreitada não vingou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tida por grave crise financeira, a família retornou a Maracaí, onde nasceu a quarta filha do casal, Julia, em 1962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quando prestou concurso para escrevente do Cartório de Registro Civil e de Notas de Maracaí. Estudava à noite e cursava datilografia para poder almejar a vaga oferecida pelo certam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forço foi compensado e ele foi aprovado com louvor, assumindo o cargo de auxiliar de cartório. Após um ano e meio, em 1963, nasce seu primeiro filho homem, Robert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ndo no cartório, construiu uma brilhante carreira, primeiro atuando como escrevente, depois interinamente no cargo de Oficial Maior. Em 1967, nasce seu filho caçula, Nilton José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nomeado por mérito, no exercício da função, ao cargo de titular do Cartório de Registro Civil e de Notas de Maracaí, vindo a aposentar-se em 1994, por tempo de serviç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s relevantes serviços prestados à sociedade maracaiense, é mais do que justa a homenagem ora pretendida de denominar, com o nome de Isvaldo Fioravante Sinaidi, falecido no dia 19 de novembro de 2009, o viaduto situado no Km 476, 100 da Rodovia Raposo Tavares - SP 270, no Município de Maracaí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8:00Z</dcterms:created>
  <dc:creator>DDO</dc:creator>
  <dc:description/>
  <dc:language>en-US</dc:language>
  <cp:lastModifiedBy>Lenovo</cp:lastModifiedBy>
  <dcterms:modified xsi:type="dcterms:W3CDTF">2013-02-21T22:08:00Z</dcterms:modified>
  <cp:revision>2</cp:revision>
  <dc:subject/>
  <dc:title>Proposituras_Projeto de lei.doc</dc:title>
</cp:coreProperties>
</file>