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a Festa de Santo Antonio no município de Presidente Prud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incluída no Calendário Turístico do Estado a Festa de Santo Antonio, que se realiza, anualmente, na primeira quinzena do mês de junho, em Presidente Prude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2°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esta de Santo Antonio, que é realizada, anualmente, na primeira quinzena do mês de junho, em Presidente Prudente, é um evento de grande magnitude que atrai um grande público não só do município, mas de toda a região da Alta Sorocabana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de 2001, a festa é realizada nas duas semanas que antecedem o dia 13 de junho, que é a data do padroeiro da Paróquia - Santo Antonio, atraindo hoje, segundo os organizadores, mais de cem mil pessoas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esta neste ano comemora a sua 13ª edição e vai ser realizada no Centro de eventos do IBC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o Padre Ivair Gentil Zancheta, Pároco da Igreja de Santo Antonio, “hoje, podemos afirmar com certeza que a própria festa é por si só uma grande atração de Presidente Prudente, é sem dúvida a maior festa junina da cidade, tanto em tamanho, atrações, como em presença de público”. 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festividades, contam com diversos atrativos, como a cavalgada, shows, sorteio de prêmios, barracas com comidas típicas, todos com grande presença de público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um importante evento cultural, turístico e religioso, a Festa de Santo Antonio, realizada anualmente, na primeira quinzena do mês de junho, no município de Presidente Prudente, merece ser incluída na agenda Turística do Estado de São Paulo. </w:t>
      </w:r>
    </w:p>
    <w:p>
      <w:pPr>
        <w:pStyle w:val="Normal"/>
        <w:autoSpaceDE w:val="false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2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0" w:after="2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49:00Z</dcterms:created>
  <dc:creator>DDO</dc:creator>
  <dc:description/>
  <dc:language>en-US</dc:language>
  <cp:lastModifiedBy>Lenovo</cp:lastModifiedBy>
  <dcterms:modified xsi:type="dcterms:W3CDTF">2013-02-19T20:49:00Z</dcterms:modified>
  <cp:revision>2</cp:revision>
  <dc:subject/>
  <dc:title>Proposituras_Projeto de lei.doc</dc:title>
</cp:coreProperties>
</file>