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REQUERIMENTO Nº 17, DE 201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nhor Presidente</w:t>
      </w:r>
    </w:p>
    <w:p>
      <w:pPr>
        <w:pStyle w:val="Normal"/>
        <w:jc w:val="both"/>
        <w:rPr/>
      </w:pPr>
      <w:r>
        <w:rPr>
          <w:rFonts w:cs="Times New Roman" w:ascii="Times New Roman" w:hAnsi="Times New Roman"/>
          <w:sz w:val="24"/>
          <w:szCs w:val="24"/>
        </w:rPr>
        <w:t>Requeremos, nos termos do artigo 170, inciso III, da XIV Consolidação do Regimento Interno, a não realização das sessões ordinárias nos dias 11, 12 e 13 de fevereiro próxim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JUSTIFICATIV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siderando o feriado de 12 de fevereiro próximo, solicitamos a não realização das sessões  no período de 11 a 13 do corrente, para que as senhoras e senhores Deputados possam manter contato com suas bases eleitorais. </w:t>
      </w:r>
    </w:p>
    <w:p>
      <w:pPr>
        <w:pStyle w:val="Normal"/>
        <w:jc w:val="both"/>
        <w:rPr/>
      </w:pPr>
      <w:r>
        <w:rPr>
          <w:rFonts w:cs="Times New Roman" w:ascii="Times New Roman" w:hAnsi="Times New Roman"/>
          <w:sz w:val="24"/>
          <w:szCs w:val="24"/>
        </w:rPr>
        <w:t>Sala das Sessões, em 05/02/2013.</w:t>
      </w:r>
    </w:p>
    <w:p>
      <w:pPr>
        <w:pStyle w:val="Normal"/>
        <w:jc w:val="both"/>
        <w:rPr>
          <w:rFonts w:ascii="Times New Roman" w:hAnsi="Times New Roman" w:cs="Times New Roman"/>
          <w:sz w:val="24"/>
          <w:szCs w:val="24"/>
        </w:rPr>
      </w:pPr>
      <w:r>
        <w:rPr>
          <w:rFonts w:cs="Times New Roman" w:ascii="Times New Roman" w:hAnsi="Times New Roman"/>
          <w:sz w:val="24"/>
          <w:szCs w:val="24"/>
        </w:rPr>
        <w:t>a) Antonio Salim Curiati a) Jorge Caruso a) Leci Brandão a) Marcos Neves a) José Zico Prado a) Vitor Sapienza a) Roberto Morais a) Luis Carlos Gondim a) Enio Tatto a) Olímpio Gomes a) Adriano Diogo a) José Bittencourt a) Fernando Capez a) Luciano Batista a) Feliciano Filho a) Regina Gonçalves a) Marcos Zerbini a) Ulysses Tassinari a) Beth Sahão a) Alcides Amazonas a) Carlos Cezar a) Gilmaci Santos a) Beto Trícoli a) Orlando Bolçone a) Marcos Martins a) Alencar Santana Braga a) Célia Leão a) Jooji Hato a) Cauê Macris a) Francisco Campos Tito a) Leandro do KLB a) Alexandre da Farmácia a) Rafael Silva a) Roberto Massafera a) Welson Gasparini a) Adilson Rossi a) Milton Leite Filho a) André Soares a) Mauro Bragato a) Celino Cardoso a) Carlos Neder a) Edinho Silva a) Rodrigo Moraes a) Reinaldo Alguz a) Dilmo dos Santos a) Luiz Moura a) Rui Falcão a) Roberto Engl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ITABPChar">
    <w:name w:val="((TITABP))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ABP">
    <w:name w:val="((TITABP))"/>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0:55:00Z</dcterms:created>
  <dc:creator>ALESP</dc:creator>
  <dc:description/>
  <cp:keywords/>
  <dc:language>en-US</dc:language>
  <cp:lastModifiedBy>ALESP</cp:lastModifiedBy>
  <dcterms:modified xsi:type="dcterms:W3CDTF">2013-02-07T21:00:00Z</dcterms:modified>
  <cp:revision>4</cp:revision>
  <dc:subject/>
  <dc:title/>
</cp:coreProperties>
</file>