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 w:before="0" w:after="240"/>
        <w:jc w:val="left"/>
        <w:rPr>
          <w:b/>
          <w:b/>
          <w:szCs w:val="24"/>
        </w:rPr>
      </w:pPr>
      <w:r>
        <w:rPr>
          <w:b/>
          <w:szCs w:val="24"/>
        </w:rPr>
        <w:t>PARECER Nº       , DE 2013 DA COMISSÃO DE CONSTITUIÇÃO E JUSTIÇA E REDAÇÃO, SOBRE O PROJETO DE LEI nº 599,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a Mensagem nº A-109/2012, o Excelentíssimo Senhor Governador do Estado enviou à esta Casa o Projeto de lei nº 599, de  2012, que Altera a Lei nº 2.956, de 1’982, que autorizou o Instituto de Assistência Médica ao Servidor Público Estadual – IAMSPE a alienar, por doação, ao Município de Socorro, o imóvel que especifica.</w:t>
      </w:r>
    </w:p>
    <w:p>
      <w:pPr>
        <w:pStyle w:val="Normal"/>
        <w:spacing w:lineRule="auto" w:line="360" w:before="0" w:after="2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360" w:before="0" w:after="2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-nos, nesta oportunidade, nos termos do que dispõe o artigo 31 do Regimento Interno Consolidado, exarar parecer pela Comissão de Constituição e Justiça e Redação analisando os aspectos constitucional, legal e jurídico do projeto e emenda apresentada.</w:t>
      </w:r>
    </w:p>
    <w:p>
      <w:pPr>
        <w:pStyle w:val="Normal"/>
        <w:spacing w:lineRule="auto" w:line="360" w:before="0" w:after="2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no de 1981, a Assembleia Legislativa de São Paulo aprovou a Lei 2.956 que tinha por objetivo autorizar o Iamspe a alienar, por doação, ao município de Socorro, imóvel destinado à  construção de casas populares.</w:t>
      </w:r>
    </w:p>
    <w:p>
      <w:pPr>
        <w:pStyle w:val="Normal"/>
        <w:spacing w:lineRule="auto" w:line="360" w:before="0" w:after="2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a instalação de equipamentos para eventos turísticos e órgãos públicos na área doada, visto que casas populares foram construídas em outra área do município, necessário se faz a alteração daquela Lei, dando-lhe a destinação correta.</w:t>
      </w:r>
    </w:p>
    <w:p>
      <w:pPr>
        <w:pStyle w:val="Normal"/>
        <w:spacing w:lineRule="auto" w:line="360" w:before="0" w:after="2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matéria de natureza legislativa em conformidade com os artigos 19 e 24 da Constituição Paulista, de iniciativa reservada ao Senhor Governador do Estado.</w:t>
      </w:r>
    </w:p>
    <w:p>
      <w:pPr>
        <w:pStyle w:val="Normal"/>
        <w:spacing w:lineRule="auto" w:line="360" w:before="0" w:after="2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amos, também, que a presente medida encontra-se devidamente instruída com a documentação necessária.</w:t>
      </w:r>
    </w:p>
    <w:p>
      <w:pPr>
        <w:pStyle w:val="Normal"/>
        <w:spacing w:lineRule="auto" w:line="360" w:before="0" w:after="24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os, ainda, que a proposição encontra-se em perfeita consonância com as disposições das normas contidas na Lei federal nº 8666/93, e demais alterações posteriores.</w:t>
      </w:r>
    </w:p>
    <w:p>
      <w:pPr>
        <w:pStyle w:val="TextBody"/>
        <w:spacing w:lineRule="auto" w:line="360" w:before="0" w:after="240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sob os aspectos que ora nos compete examinar, opinamos favoravelmente ao projet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r todo o exposto, manifestamo-nos favorável à aprovação do Projeto de lei nº 599, de 2012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Cauê Macris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035 261112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02:00Z</dcterms:created>
  <dc:creator>DDO</dc:creator>
  <dc:description/>
  <dc:language>en-US</dc:language>
  <cp:lastModifiedBy>adminddo</cp:lastModifiedBy>
  <dcterms:modified xsi:type="dcterms:W3CDTF">2013-02-20T19:45:00Z</dcterms:modified>
  <cp:revision>3</cp:revision>
  <dc:subject/>
  <dc:title>Acessorios_Parecer.doc</dc:title>
</cp:coreProperties>
</file>