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36 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Nº  241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firstLine="2977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>Na qualidade de Relator Especial, designado pelo Senhor Presidente para exarar parecer em substituição à Comissão de Constituição, Justiça e Redação sobre o projeto de lei 241, de 2012, que cria a exigência da inspeção prévia e periódica em edificações do Estado, destinada à verificação das condições de estabilidade, segurança e manutenção, de autoria do Deputado Dilmo dos Santos, ratifico a manifestação de fls. 07/08, do relator Dep. João Antonio, que concluiu pelo não acolhimento do projeto, adotando-a com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uro Bragato - Relator 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MANIFESTAÇÃO A QUE SE REFERE O RELATOR ESPECIAL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Dilmo dos Santos, o projeto em epígrafe objetiva criar a exigência de inspeção prévia e periódica em edificações, destinada à verificação das condições de estabilidade, segurança e manutençã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16 a 23 de abril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criar a exigência da inspeção prévia e periódica em edificações, destinada a verificar as condições de estabilidade, segurança construtiva e manutenção, objetivando, assim, efetuar o diagnóstico da edificação por meio de vistoria especializada, com avaliação do grau de risco à segurança dos usuários, com o fim de evitar que ocorram acidentes nesses imóve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que pesem os nobres propósitos revelados pelo Autor, verificamos que a propositura, ao criar a exigência da inspeção prévia e periódica em edificações no Estado de São Paulo, dispõe sobre assunto de interesse local, afrontando o princípio federativo, presente em nossa Carta Magna, que consagra a autonomia dos Municípi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esse sentido, ressaltamos que a Constituição Federal, em seu artigo 30, inciso I, reserva aos Municípios a competência para legislar sobre assuntos de interesse local e dispor sobre todos os aspectos relacionados às edificaçõ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upremo Tribunal Federal já se manifestou no mesmo sentido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MENTAS: 1. RECURSO. Agravo de instrumento. Inadmissibilidade. Peça Obrigatória. Procuração outorgada ao advogado da parte agravada. Ausência. Não configuração. Conhecimento do agravo. Deve ser conhecido agravo, quando lhe não falte peça à instrução, sem que isso implique consistência do recurso extraordinário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2. RECURSO. Extraordinário. Inadmissibilidade. Competência legislativa. Município. Edificações. Bancos. Equipamentos de segurança. Portas eletrônicas. Agravo desprovido. Inteligência do art. 30, I, e 192, I, da CF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ecedentes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 Municípios são competentes para legislar sobre questões que respeite a edificações ou construções realizadas no seu territóri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im como sobre assuntos relacionados à exigência de equipamentos de segurança, em imóveis destinados ao público.”</w:t>
      </w:r>
      <w:r>
        <w:rPr>
          <w:rFonts w:cs="Times New Roman" w:ascii="Times New Roman" w:hAnsi="Times New Roman"/>
          <w:b/>
          <w:sz w:val="24"/>
          <w:szCs w:val="24"/>
        </w:rPr>
        <w:t xml:space="preserve"> (AI-AgR 491420/SP, rel. Min. Cezar Peluso, j. 21/02/2006, Primeira Turma) (Grifos Nossos)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241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João Antoni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0:00Z</dcterms:created>
  <dc:creator>DDO</dc:creator>
  <dc:description/>
  <cp:keywords/>
  <dc:language>en-US</dc:language>
  <cp:lastModifiedBy>ALESP</cp:lastModifiedBy>
  <dcterms:modified xsi:type="dcterms:W3CDTF">2013-02-05T20:50:00Z</dcterms:modified>
  <cp:revision>3</cp:revision>
  <dc:subject/>
  <dc:title>Acessorios_Parecer.doc</dc:title>
</cp:coreProperties>
</file>