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Interesse à Humanidade no Jardim Emílio Carlos e Jardim Irene, com sede no município de Emb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  </w:t>
      </w: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8"/>
          <w:szCs w:val="28"/>
        </w:rPr>
      </w:pPr>
      <w:r>
        <w:rPr>
          <w:rFonts w:cs="Arial (W1);Arial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ab/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É declarada de utilidade pública a</w:t>
      </w:r>
      <w:r>
        <w:rPr>
          <w:rFonts w:cs="Times New Roman" w:ascii="Times New Roman" w:hAnsi="Times New Roman"/>
          <w:b/>
          <w:sz w:val="28"/>
          <w:szCs w:val="28"/>
        </w:rPr>
        <w:t xml:space="preserve"> Associação de Interesse à Humanidade no Jardim Emílio Carlos e Jardim Irene, com sede no município de Emb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rtigo 2º - 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6020" w:leader="none"/>
        </w:tabs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Na oportunidade, faço a juntada de documentação exigida para a declaração de utilidade pública estadual da entidade em epígrafe, que comprovam a regularidade e idoneidade da requerente que, desde 1984, contribui para o desenvolvimento social, organizando trabalhos comunitários, buscando a melhoria da qualidade de vida dos cidadãos, defendendo direito à moradia popular, cultura, esporte entre outras ações e atividades em prol da melhoria da qualidade de vida dos cidadãos residentes nestes bairros e adjacências do município de Emb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Assim, espero contar com o imprescindível apoio dos Nobres Pares desta Casa de Leis para a tramitação e aprovação célere da presente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56:00Z</dcterms:created>
  <dc:creator>DDO</dc:creator>
  <dc:description/>
  <dc:language>en-US</dc:language>
  <cp:lastModifiedBy>Lenovo</cp:lastModifiedBy>
  <dcterms:modified xsi:type="dcterms:W3CDTF">2012-12-21T19:56:00Z</dcterms:modified>
  <cp:revision>2</cp:revision>
  <dc:subject/>
  <dc:title>Proposituras_Projeto de lei.doc</dc:title>
</cp:coreProperties>
</file>