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1691, DE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REUNIÃO CONJUNTA DAS COMISSÕES DE CONSTITUIÇÃO, JUSTIÇA E REDAÇÃO, DE SEGURANÇA PÚBLICA E ASSUNTOS PENITENCIÁRIOS E DE FINANÇAS, ORÇAMENTO E PLANEJAMENTO, SOBRE O PROJETO DE LEI N° 257, DE 201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nobre Deputada Analice Fernandes, o projeto em epígrafe institui a campanha de conscientização e combate aos crimes de violência praticados contra a mulhe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permaneceu em pauta nos termos regimentais sem ter recebido emendas ou substitutiv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o projeto foi remetido à Comissão de Constituição, Justiça e Redação, sem que esta lograsse manifestar-se no prazo regiment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dido o requerimento constante dos autos, a proposição passou a tramitar sob regime de urgên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unidas as Comissões aos quais incumbe a instrução do projeto, é nosso dever examiná-la sob todos os aspectos técnicos e de méri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verificamos que a iniciativa parlamentar ora analisada pretende que a Administração Estadual institua campanha de conscientização sobre os crimes relativos à violência contra a mulhe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xaminar a matéria quanto à validade jurídico-constitucional da futura norma legal, entendemos não haver nenhum óbice a ser oposto no que tange a este aspecto, já que se trata de matéria de natureza legislativa, sobre a qual não recai nenhuma reserva de iniciati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que respeita ao mérito, entendemos que a violência contra a mulher é um destes fenômenos de ordem criminal que dificilmente se pode combater exclusivamente por meio da repressão policial. Trata-se de matéria no qual o aparato repressivo do Estado não pode ter êxito sem o concurso dos meios de comunicação social e da estrutura educacional, razão pela qual entendemos que fez muito bem a Deputada Analice Fernandes em apresentar esta proposi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im, no que tange aos requisitos de ordem financeiro-orçamentária, acreditamos os mesmos são plenamente atendidos pelo artigo 5° da proposição em exam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° 257, de 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-12-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ímpio Gomes – Alencar Santana Braga – Maria Lúcia Amary – Maria Lúcia Amary – Cauê Macris – Cauê Macris – Mauro Bragato – Fernando Capez – Fernando Capez – Antonio Salim Curiati – Antonio Salim Curiati – André Soares – André Soares – Regina Gonçalves –Regina Gonçalves – Adilson Rossi – Adilson Rossi – Vitor Sapienza – Vitor Sapienza – Marco Aurélio – Luiz Cláudio Marcolino – Carlos Cezar – Adriano Dio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13:00Z</dcterms:created>
  <dc:creator>ALESP</dc:creator>
  <dc:description/>
  <dc:language>en-US</dc:language>
  <cp:lastModifiedBy>lenovo</cp:lastModifiedBy>
  <dcterms:modified xsi:type="dcterms:W3CDTF">2012-12-12T23:13:00Z</dcterms:modified>
  <cp:revision>2</cp:revision>
  <dc:subject/>
  <dc:title/>
</cp:coreProperties>
</file>