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70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redução de 50% do valor do pedágio nas rodovias do Estado de São Paulo para estudantes ou empresas que realizam o serviço de transporte destes usuário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Fica  o  Poder   Executivo   autorizado   a   conce</w:t>
        <w:softHyphen/>
        <w:t>der   redução   de 50% (cinquenta por cento) no valor do pedágio nas rodovias estaduais para estudantes matriculados no Estado de São Paulo como condutor do próprio veículo como também às empresas que prestam o serviço de transporte de estudantes e que utilizam o itinerário regularmente até as instituições de ensino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 w:before="2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Será atribuição da ARTESP - Agência Reguladora de Serviços Públicos Delegados de Transporte do Estado de São Paulo - ARTESP, autarquia de regime especial que tem como finalidade principal regulamentar e fiscalizar todas as modalidades de serviços públicos de transporte autorizados, permitidos ou concedidos a entidades de direito privado, no âmbito da Secretaria de Estado dos Transportes, a execução e fiscalização do cumprimento da presente lei, que deverá credenciar junto às concessionárias dos pedágios, as matrículas escolares, horário do transporte e local de residência dos transporta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rágrafo Único -</w:t>
      </w:r>
      <w:r>
        <w:rPr>
          <w:rFonts w:cs="Times New Roman" w:ascii="Times New Roman" w:hAnsi="Times New Roman"/>
          <w:sz w:val="24"/>
          <w:szCs w:val="24"/>
        </w:rPr>
        <w:t xml:space="preserve"> Para efetivar o credenciamento  o  veículo  deverá  estar  em plenas condições de manutenção e situação regular junto ao DETRAN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 w:before="2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rtigo 3º-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Pa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visa facilitar à garantia do acesso do aluno a escola e qualquer iniciativa que proporcione a frequência do aluno ou evite a evasão escolar deverá ser incentivada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transporte até a instituição escolar se torna oneroso ao estudante que já tem muitas despesas com material escolar e alimentação, entre outros e já existem vários segmentos que beneficiam o desconto de 50 % ao estudante, e o transporte é um item que pesa muito no orçamento familiar, tornando-se um fator decisivo na continuidade dos estudos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empresas que prestam o serviço de transporte escolar ou van fretado por sua vez, propiciarão uma maneira mais econômica de acesso, além da redução do número de veículos dos estudantes colaborando com o trânsito, principalmente nos horários de pico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im, qualquer medida que posa facilitar a vida dos estudantes e sua vida escolar deve ser relevada, revertendo em mais profissionais gabaritados para enfrentar o mercado de trabalho e levar progresso ao Estado, independente da área de atuação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ssim sendo, conta-se com o apoio dos nobres   Deputados desta   Casa   de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is para a aprovação deste projeto.</w:t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ind w:left="54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i/>
          <w:iCs/>
          <w:sz w:val="32"/>
          <w:szCs w:val="24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i/>
          <w:i/>
          <w:iCs/>
          <w:sz w:val="32"/>
          <w:szCs w:val="24"/>
        </w:rPr>
      </w:pPr>
      <w:r>
        <w:rPr>
          <w:rFonts w:cs="Arial (W1);Arial" w:ascii="Times New Roman" w:hAnsi="Times New Roman"/>
          <w:i/>
          <w:iCs/>
          <w:sz w:val="32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11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eroilma Soares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25:00Z</dcterms:created>
  <dc:creator>DDO</dc:creator>
  <dc:description/>
  <dc:language>en-US</dc:language>
  <cp:lastModifiedBy>Lenovo</cp:lastModifiedBy>
  <dcterms:modified xsi:type="dcterms:W3CDTF">2012-11-23T17:25:00Z</dcterms:modified>
  <cp:revision>2</cp:revision>
  <dc:subject/>
  <dc:title>Proposituras_Projeto de lei.doc</dc:title>
</cp:coreProperties>
</file>