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66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ção de Utilidade Publica - Lar São Vicente de Paulo de Conchas - Concha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ind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igo 1º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– É declarado de utilidade pública o Lar São Vicente de Paulo de Conchas, com sede em Conchas.</w:t>
      </w:r>
    </w:p>
    <w:p>
      <w:pPr>
        <w:pStyle w:val="Corpodetexto2"/>
        <w:ind w:firstLine="70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rtigo 2º</w:t>
      </w:r>
      <w:r>
        <w:rPr>
          <w:rFonts w:cs="Calibri" w:ascii="Calibri" w:hAnsi="Calibri"/>
          <w:color w:val="000000"/>
          <w:sz w:val="22"/>
          <w:szCs w:val="22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Lar São Vicente de Paulo de Conchas, associação civil sem fins econômicos e de caráter assistencial, foi fundado em 31 de janeiro de 1980 e tem sede no Município de Conchas.</w:t>
      </w:r>
    </w:p>
    <w:p>
      <w:pPr>
        <w:pStyle w:val="Corpodetexto2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texto2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associação tem por finalidade, conforme prevê o artigo 3º de seu Estatuto Social, a proteção dos idosos em situação de risco ou de vulnerabilidade social. Em suas atividades norteia-se pelos princípios insculpidos na Lei Federal nº 8.742, de 7 de dezembro de 1993, a Lei Orgânica de Assistência Social.</w:t>
      </w:r>
    </w:p>
    <w:p>
      <w:pPr>
        <w:pStyle w:val="Corpodetexto2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ão desenvolvidos programas de atendimento a idosos, observando-se a condição física e mental deles, zelando por sua dignidade e proporcionando-lhes meios para sua integração familiar e social. </w:t>
      </w:r>
    </w:p>
    <w:p>
      <w:pPr>
        <w:pStyle w:val="Corpodetexto2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idosos atendidos pela associação, que não possuem condições de prover seu próprio sustento e nem de tê-lo provido pela família, recebem alimentação, moradia, assistência medicamentosa e fisioterapia, além de participar de passeios, bailes, festas e diversos outros eventos.</w:t>
      </w:r>
    </w:p>
    <w:p>
      <w:pPr>
        <w:pStyle w:val="Corpodetexto2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entidade encontra-se em contínuo funcionamento, conforme se extrai de atestado subscrito pela Prefeita do Município de Conchas, e tem sua diretoria composta de pessoas de ilibada conduta social, consoante declaração do Presidente da Câmara Municipal de Conchas.</w:t>
      </w:r>
    </w:p>
    <w:p>
      <w:pPr>
        <w:pStyle w:val="Corpodetexto2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levante ainda destacar que a entidade não distribui resultados, dividendos, bonificações, participações ou parcela do seu patrimônio sob nenhuma forma, de acordo com o artigo 33 de seu Estatuto Social. Outrossim, denota-se conveniente mencionar que todas as subvenções e doações recebidas pela associação serão aplicadas nas finalidades a que estejam vinculadas, com esteio no artigo 34 do mencionado Estatuto Social.</w:t>
      </w:r>
    </w:p>
    <w:p>
      <w:pPr>
        <w:pStyle w:val="Corpodetexto2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homenagem à transparência na administração, foi devidamente publicado no Jornal Informativo, de 07 de abril de 2012, na página 04, o balanço patrimonial analítico referente ao exercício de 2011.</w:t>
      </w:r>
    </w:p>
    <w:p>
      <w:pPr>
        <w:pStyle w:val="Corpodetexto2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mpre salientar que o Lar São Vicente de Paulo de Conchas encontra-se regularmente inscrito no Cadastro Pró Social da Secretaria Estadual de Desenvolvimento Social. Ainda, o referido Lar recebeu o certificado de utilidade pública federal do Ministério da Justiça, o que ratifica o caráter assistencial das ações realizadas pela entidade em proveito dos idosos.</w:t>
      </w:r>
    </w:p>
    <w:p>
      <w:pPr>
        <w:pStyle w:val="Corpodetexto2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te o exposto, a declaração de utilidade pública do Lar São Vicente de Paulo de Conchas será o reconhecimento de todo o trabalho e esforço dedicados ao exercício de ações assistenciais em prol dos idosos, motivo pelo qual pedimos o voto favorável das senhoras e dos senhores deputados para este projeto de lei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1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orais - PP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07:00Z</dcterms:created>
  <dc:creator>DDO</dc:creator>
  <dc:description/>
  <dc:language>en-US</dc:language>
  <cp:lastModifiedBy>ALESP</cp:lastModifiedBy>
  <dcterms:modified xsi:type="dcterms:W3CDTF">2012-11-22T18:07:00Z</dcterms:modified>
  <cp:revision>2</cp:revision>
  <dc:subject/>
  <dc:title>Proposituras_Projeto de lei.doc</dc:title>
</cp:coreProperties>
</file>