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w:hAnsi="Times" w:cs="Times"/>
          <w:color w:val="000000"/>
          <w:sz w:val="22"/>
          <w:szCs w:val="22"/>
        </w:rPr>
      </w:pPr>
      <w:r>
        <w:rPr>
          <w:rFonts w:cs="Times" w:ascii="Times" w:hAnsi="Times"/>
          <w:color w:val="000000"/>
          <w:sz w:val="22"/>
          <w:szCs w:val="22"/>
        </w:rPr>
        <w:t>REQUERIMENTO DE INFORMAÇÃO Nº 296, DE 2012</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Nos termos do artigo 20, inciso XVI da Constituição do Estado, combinado com o artigo 166 da XIV Consolidação do Regimento Interno, requer-se seja oficiado o Senhor Secretário da Saúde para que preste as seguintes informaçõe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1)</w:t>
        <w:tab/>
        <w:t>O que motivou a transferência dos pacientes atendidos pela Casa da AIDS para o Instituto de Infectologia Emílio Ribas? Qual a justificativa da Secretaria da Saúde para extinguir a Casa da AID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2)</w:t>
        <w:tab/>
        <w:t>O ambulatório do Instituto de Infectologia Emílio Ribas está preparado para atender os pacientes com a mesma qualidade verificada na Casa da AIDS? Existe espaço físico, leitos, equipamentos, remédios e funcionários em quantidade suficiente para suprir essa nova demand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3)</w:t>
        <w:tab/>
        <w:t>No Instituto de Infectologia Emílio Ribas os pacientes serão atendidos pelos mesmos profissionais da Casa da AIDS? Caso os sejam por outros, o nível de tratamento será mantid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4)</w:t>
        <w:tab/>
        <w:t>Essa mudança foi previamente informada e aprovada pelo Conselho Estadual de Saúde?</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5)</w:t>
        <w:tab/>
        <w:t>O Centro de Referência e Treinamento de AIDS (CRT) é um serviço histórico, de reconhecida excelência na assistência às pessoas que vivem com HIV. A Secretaria Estadual da Saúde pretende desativar o CRT ou seus leitos de internação? Em caso positivo, quais motivos justificariam seu fechamento e quantos leitos seriam desativado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6) Quantos leitos existem hoje no Estado, e especificamente no Município de São Paulo, para atender às pessoas portadoras de AIDS? Como estão distribuídos e qual sua localizaçã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7) Qual a atual situação da assistência às pessoas portadoras de AIDS em acompanhamento no Estado de São Paul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JUSTIFICATIV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A Casa da AIDS, Serviço de Extensão ao Atendimento de Pacientes com HIV/AIDS, foi fundada em 1994 e atendia pacientes de alta complexidade e variedade diante dos graves problemas físicos, psicológicos e sociais decorrentes da infecção por vírus HIV/AIDS (</w:t>
      </w:r>
      <w:hyperlink r:id="rId2">
        <w:r>
          <w:rPr>
            <w:rStyle w:val="InternetLink"/>
            <w:color w:val="000000"/>
          </w:rPr>
          <w:t>http://med.fm.usp.br/mip/5_casa.asp</w:t>
        </w:r>
      </w:hyperlink>
      <w:r>
        <w:rPr>
          <w:rFonts w:cs="Times" w:ascii="Times" w:hAnsi="Times"/>
          <w:color w:val="000000"/>
          <w:sz w:val="22"/>
          <w:szCs w:val="22"/>
        </w:rPr>
        <w:t>, acesso em 13/09/2012).</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Entretanto, existem notícias de que a Secretaria Estadual da Saúde fechou as portas da Casa da AIDS e encerrou suas atividades, com a transferência de cerca de 3.200 (três mil e duzentos) pacientes para atendimento no Instituto de Infectologia Emílio Riba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 xml:space="preserve">Entre os soropositivos existe muita desconfiança no tocante à manutenção da qualidade do atendimento, pois, na Casa da AIDS, as consultas eram mais personalizadas e o ambiente mais acolhedor, conforme se verifica no seguinte relato de uma paciente: “Aqui é mais familiar, você não se sente constrangido, porque todas as pessoas que vêm se tratar têm o mesmo problema. E os médicos têm mais tempo para ouvir.” (Casa da Aids vai fechar as portas, Caio do Valle, disponível em: </w:t>
      </w:r>
      <w:hyperlink r:id="rId3">
        <w:r>
          <w:rPr>
            <w:rStyle w:val="InternetLink"/>
            <w:color w:val="000000"/>
          </w:rPr>
          <w:t>http://blogs.estadao.com.br/jt-cidades/casa-da-aids-vai-fechar-as-portas/</w:t>
        </w:r>
      </w:hyperlink>
      <w:r>
        <w:rPr>
          <w:rFonts w:cs="Times" w:ascii="Times" w:hAnsi="Times"/>
          <w:color w:val="000000"/>
          <w:sz w:val="22"/>
          <w:szCs w:val="22"/>
        </w:rPr>
        <w:t>, acesso em 13/09/2012).</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Sobre este aspecto, o diretor do Instituto Emílio Ribas, o infectologista David Uip, afirmou, em entrevista a um jornal, que os pacientes poderiam ficar tranqüilos, pois os médicos que os tratariam nesse Instituto seriam os mesmos que os acompanhavam na Casa da AIDS (Casa da Aids vai fechar as portas, ibid). Contudo, não se verificou uma manifestação oficial da Secretaria Estadual da Saúde, uma das razões pela qual se justifica o presente requeriment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 xml:space="preserve">Sobre o tema, revela-se ainda imprescindível auscultar sobre o eventual fechamento do Centro de Referência e Treinamento de AIDS (CRT), o que iria gerar uma demanda de 5.000 (cinco mil) pacientes a serem transferidos para o atendimento do Instituto Emílio Ribas. </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 xml:space="preserve">Diante do aumento da demanda, não se olvidando ainda dos pacientes oriundos da Casa da AIDS, o representante do Sindicato dos Trabalhadores Públicos da Saúde no Estado de São Paulo (SindSaúde-SP), em reunião da Comissão de Saúde da Assembleia Legislativa do Estado realizada no dia 14 de agosto de 2012, informou que o Instituto Emílio Ribas não tem condições de atender com eficiência todos os pacientes (Comissão de Saúde recebe representantes do SindSaúde e profissionais do DST-Aids, disponível em: </w:t>
      </w:r>
      <w:r>
        <w:fldChar w:fldCharType="begin"/>
      </w:r>
      <w:r>
        <w:rPr>
          <w:rStyle w:val="InternetLink"/>
          <w:color w:val="000000"/>
        </w:rPr>
        <w:instrText xml:space="preserve"> HYPERLINK "http://www.al.sp.gov.br/a-assembleia/agencia-de-noticias/noticia?id=329665&amp;textoBusca=aid; casa&amp;flRealca=T" \l "inicio"</w:instrText>
      </w:r>
      <w:r>
        <w:rPr>
          <w:rStyle w:val="InternetLink"/>
          <w:color w:val="000000"/>
        </w:rPr>
        <w:fldChar w:fldCharType="separate"/>
      </w:r>
      <w:r>
        <w:rPr>
          <w:rStyle w:val="InternetLink"/>
          <w:color w:val="000000"/>
        </w:rPr>
        <w:t>http://www.al.sp.gov.br/a-assembleia/agencia-de-noticias/noticia?id=329665&amp;textoBusca=aid; casa&amp;flRealca=T#inicio</w:t>
      </w:r>
      <w:r>
        <w:rPr>
          <w:rStyle w:val="InternetLink"/>
          <w:color w:val="000000"/>
        </w:rPr>
        <w:fldChar w:fldCharType="end"/>
      </w:r>
      <w:r>
        <w:rPr>
          <w:rFonts w:cs="Times" w:ascii="Times" w:hAnsi="Times"/>
          <w:color w:val="000000"/>
          <w:sz w:val="22"/>
          <w:szCs w:val="22"/>
        </w:rPr>
        <w:t>, acesso em 13/09/2012).</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Após o fechamento da Casa da AIDS, se o CRT for igualmente ser encerrado, os soropositivos perderão, dentro de um pequeno ínterim, dois importantes institutos de saúde destinados ao tratamento dos portadores de HIV, sem ter a certeza de que irão receber tratamento no mesmo nível, ou até melhor, em outra instituição estadual.</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Considerando as informações supracitadas, com o escopo de cumprir efetivamente a constitucional função deste Poder Legislativo de fiscalizar os atos da Administração Pública, apresenta-se este Requerimento de Informação a fim de verificar a atual situação do serviço de saúde prestado aos portadores do HIV no Estado.</w:t>
      </w:r>
    </w:p>
    <w:p>
      <w:pPr>
        <w:pStyle w:val="SemEspaamento"/>
        <w:ind w:firstLine="1134"/>
        <w:jc w:val="both"/>
        <w:rPr>
          <w:rFonts w:ascii="Times" w:hAnsi="Times" w:cs="Times"/>
          <w:color w:val="000000"/>
          <w:sz w:val="22"/>
          <w:szCs w:val="22"/>
        </w:rPr>
      </w:pPr>
      <w:r>
        <w:rPr>
          <w:rFonts w:cs="Times" w:ascii="Times" w:hAnsi="Times"/>
          <w:color w:val="000000"/>
          <w:sz w:val="22"/>
          <w:szCs w:val="22"/>
        </w:rPr>
      </w:r>
    </w:p>
    <w:p>
      <w:pPr>
        <w:pStyle w:val="SemEspaamento"/>
        <w:ind w:firstLine="1134"/>
        <w:jc w:val="both"/>
        <w:rPr>
          <w:rFonts w:ascii="Times" w:hAnsi="Times" w:cs="Times"/>
          <w:color w:val="000000"/>
        </w:rPr>
      </w:pPr>
      <w:r>
        <w:rPr>
          <w:rFonts w:cs="Times" w:ascii="Times" w:hAnsi="Times"/>
          <w:color w:val="000000"/>
        </w:rPr>
        <w:t>Sala das Comissões, em 12/11/2012</w:t>
      </w:r>
    </w:p>
    <w:p>
      <w:pPr>
        <w:pStyle w:val="SemEspaamento"/>
        <w:ind w:firstLine="1134"/>
        <w:jc w:val="both"/>
        <w:rPr>
          <w:rFonts w:ascii="Times" w:hAnsi="Times" w:cs="Times"/>
          <w:color w:val="000000"/>
        </w:rPr>
      </w:pPr>
      <w:r>
        <w:rPr>
          <w:rFonts w:cs="Times" w:ascii="Times" w:hAnsi="Times"/>
          <w:color w:val="000000"/>
        </w:rPr>
      </w:r>
    </w:p>
    <w:p>
      <w:pPr>
        <w:pStyle w:val="Pa9"/>
        <w:spacing w:lineRule="auto" w:line="240" w:before="0" w:after="0"/>
        <w:ind w:firstLine="1134"/>
        <w:jc w:val="both"/>
        <w:rPr/>
      </w:pPr>
      <w:r>
        <w:rPr>
          <w:color w:val="000000"/>
          <w:sz w:val="22"/>
          <w:szCs w:val="22"/>
        </w:rPr>
        <w:t>a) Apresentada pela Comissão de Saúde.</w:t>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2"/>
      <w:szCs w:val="22"/>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66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9">
    <w:name w:val="Pa9"/>
    <w:basedOn w:val="Normal"/>
    <w:next w:val="Normal"/>
    <w:qFormat/>
    <w:pPr>
      <w:autoSpaceDE w:val="false"/>
      <w:spacing w:lineRule="atLeast" w:line="200" w:before="280" w:after="1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fm.usp.br/mip/5_casa.asp" TargetMode="External"/><Relationship Id="rId3" Type="http://schemas.openxmlformats.org/officeDocument/2006/relationships/hyperlink" Target="http://blogs.estadao.com.br/jt-cidades/casa-da-aids-vai-fechar-as-port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3:00Z</dcterms:created>
  <dc:creator>Lenovo</dc:creator>
  <dc:description/>
  <dc:language>en-US</dc:language>
  <cp:lastModifiedBy>ALESP</cp:lastModifiedBy>
  <cp:lastPrinted>2012-09-18T14:43:00Z</cp:lastPrinted>
  <dcterms:modified xsi:type="dcterms:W3CDTF">2012-11-14T12:53:00Z</dcterms:modified>
  <cp:revision>2</cp:revision>
  <dc:subject/>
  <dc:title/>
</cp:coreProperties>
</file>