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38,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à passarela que  especifica, em Alumíni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PargrafodaLista"/>
        <w:spacing w:lineRule="auto" w:line="240" w:before="0" w:after="12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120"/>
        <w:ind w:left="0" w:hanging="0"/>
        <w:contextualSpacing/>
        <w:jc w:val="both"/>
        <w:rPr/>
      </w:pPr>
      <w:r>
        <w:rPr>
          <w:rFonts w:cs="Arial" w:ascii="Arial" w:hAnsi="Arial"/>
          <w:b/>
          <w:sz w:val="24"/>
          <w:szCs w:val="24"/>
        </w:rPr>
        <w:t>Artigo 1º</w:t>
      </w:r>
      <w:r>
        <w:rPr>
          <w:rFonts w:cs="Arial" w:ascii="Arial" w:hAnsi="Arial"/>
          <w:sz w:val="24"/>
          <w:szCs w:val="24"/>
        </w:rPr>
        <w:t xml:space="preserve"> - Passa a denominar-se “Credo Negrelli” a passarela localizada no km. 76 da Rodovia Raposo Tavares (SP-270), no município de Alumínio.</w:t>
      </w:r>
    </w:p>
    <w:p>
      <w:pPr>
        <w:pStyle w:val="PargrafodaLista"/>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hanging="0"/>
        <w:contextualSpacing/>
        <w:jc w:val="both"/>
        <w:rPr/>
      </w:pPr>
      <w:r>
        <w:rPr>
          <w:rFonts w:cs="Arial" w:ascii="Arial" w:hAnsi="Arial"/>
          <w:b/>
          <w:sz w:val="24"/>
          <w:szCs w:val="24"/>
        </w:rPr>
        <w:t>Artigo 2º</w:t>
      </w:r>
      <w:r>
        <w:rPr>
          <w:rFonts w:cs="Arial" w:ascii="Arial" w:hAnsi="Arial"/>
          <w:sz w:val="24"/>
          <w:szCs w:val="24"/>
        </w:rPr>
        <w:t xml:space="preserve"> - Esta lei entra em vigor na data da sua publicação.</w:t>
      </w:r>
    </w:p>
    <w:p>
      <w:pPr>
        <w:pStyle w:val="Normal"/>
        <w:jc w:val="both"/>
        <w:rPr>
          <w:rFonts w:ascii="Arial" w:hAnsi="Arial" w:cs="Arial (W1);Arial"/>
          <w:sz w:val="24"/>
          <w:szCs w:val="24"/>
        </w:rPr>
      </w:pPr>
      <w:r>
        <w:rPr>
          <w:rFonts w:cs="Arial (W1);Arial" w:ascii="Arial" w:hAnsi="Arial"/>
          <w:sz w:val="24"/>
          <w:szCs w:val="24"/>
        </w:rPr>
      </w:r>
    </w:p>
    <w:p>
      <w:pPr>
        <w:pStyle w:val="Normal"/>
        <w:jc w:val="both"/>
        <w:rPr>
          <w:rFonts w:cs="Arial (W1);Arial"/>
        </w:rPr>
      </w:pPr>
      <w:r>
        <w:rPr>
          <w:rFonts w:cs="Arial (W1);Arial"/>
        </w:rPr>
      </w:r>
    </w:p>
    <w:p>
      <w:pPr>
        <w:pStyle w:val="Normal"/>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PargrafodaLista"/>
        <w:spacing w:lineRule="auto" w:line="240" w:before="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Com o objetivo de prestar uma justa homenagem a um dos homens mais importantes na história da Loja Maçônica Labor, de São Roque,  apresentamos este projeto de lei, reproduzindo nesta justificativa trechos extraídos da </w:t>
      </w:r>
      <w:r>
        <w:rPr>
          <w:rFonts w:cs="Arial" w:ascii="Arial" w:hAnsi="Arial"/>
          <w:i/>
          <w:sz w:val="24"/>
          <w:szCs w:val="24"/>
        </w:rPr>
        <w:t xml:space="preserve">Monografia Histórica da Loja Maçônica “Labor”, </w:t>
      </w:r>
      <w:r>
        <w:rPr>
          <w:rFonts w:cs="Arial" w:ascii="Arial" w:hAnsi="Arial"/>
          <w:sz w:val="24"/>
          <w:szCs w:val="24"/>
        </w:rPr>
        <w:t>por Luciano do Espírito Santo.</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w:t>
      </w:r>
      <w:r>
        <w:rPr>
          <w:rFonts w:cs="Arial" w:ascii="Arial" w:hAnsi="Arial"/>
          <w:sz w:val="24"/>
          <w:szCs w:val="24"/>
        </w:rPr>
        <w:t>Nascido em 24 de Agosto de 1872, em Moglia di Gonzaga, província de Mântova, na Itália, Credo era filho de Acchilles Negrelli e Palmyra Mischiere.</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 xml:space="preserve">Credo foi casado em primeiras núpcias com a Senhora Rosa Negrelli. Dessa união vieram as filhos Matilde (1900), Elidia (1901), Elvira (1902) e Augusta (1903 – provavelmente). </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Não se pode precisar em que ano Credo teria desembarcado no Brasil, mas é certo que em 01 de Abril de 1903 era admitido nas Oficinas de Mairinque, da Estrada de Ferro Sorocabana. Marceneiro e carpinteiro por excelência, Credo alternou sua vida profissional entre a Estrada de Ferro (na qual ocuparia os cargos de Carpinteiro, Encarregado de Turma de Carpinteiros e Contra Mestre) e sua própria funerária, então localizada na Rua Amador Bueno, nº 02, em São Roque.</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Em 27 de Dezembro de 1904, Credo contrairia segundas núpcias com a Senhora Maria Pallu com quem tiveram os filhos Philisberto (1913), Ester (?) e Tertuliano (1917).</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Kardecista, Negrelli abraçou a causa espírita como poucos em nosso Município, sendo um dos fundadores do Centro Espírita de São Roque, em 22 de Janeiro de 1905, a mais antiga instituição dessa natureza na cidade. Na época – e em todos os documentos relacionados ao Centro Espírita – Credo assinava como “Baptista Negrelli”, o que efetivamente deixou de fazer a partir de 11 de Janeiro de 1908, conforme declaração extraída do livro de atas da entidade.</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Credo foi um dos principais nomes do processo de consolidação do pensamento espírita na cidade, sendo um dos mais atuantes membros da diretoria da instituição por anos a fio.  Foi Presidente do Centro Espírita de São Roque nos anos de 1906, 1907, 1908, e 1914. Ocupou ainda diversos cargos na entidade além de ser Presidente do Grupo Amor e Caridade em 1916 e do Grupo Estrela da Verdade entre os anos de 1917 a 1920.</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 xml:space="preserve">Com frequência encontramos nos livros de Ata do Centro Espírita “pensamentos recebidos” por Credo Negrelli e apresentados em sessões da entidade. </w:t>
      </w:r>
    </w:p>
    <w:p>
      <w:pPr>
        <w:pStyle w:val="PargrafodaLista"/>
        <w:spacing w:lineRule="auto" w:line="240" w:before="0" w:after="120"/>
        <w:ind w:left="0" w:firstLine="3402"/>
        <w:contextualSpacing/>
        <w:jc w:val="both"/>
        <w:rPr/>
      </w:pPr>
      <w:r>
        <w:rPr>
          <w:rFonts w:cs="Arial" w:ascii="Arial" w:hAnsi="Arial"/>
          <w:sz w:val="24"/>
          <w:szCs w:val="24"/>
        </w:rPr>
        <w:t xml:space="preserve">Fervoroso defensor da filosofia kardecista, Negrelli era um anticlerical convicto. Nesse sentido, foi o correspondente do periódico </w:t>
      </w:r>
      <w:r>
        <w:rPr>
          <w:rFonts w:cs="Arial" w:ascii="Arial" w:hAnsi="Arial"/>
          <w:i/>
          <w:sz w:val="24"/>
          <w:szCs w:val="24"/>
        </w:rPr>
        <w:t>A Lanterna</w:t>
      </w:r>
      <w:r>
        <w:rPr>
          <w:rFonts w:cs="Arial" w:ascii="Arial" w:hAnsi="Arial"/>
          <w:sz w:val="24"/>
          <w:szCs w:val="24"/>
        </w:rPr>
        <w:t xml:space="preserve"> entre os anos de 1910 e 1911. Habilidoso com as palavras, foi autor de diversos artigos publicados naquele semanário, todos com severas críticas ao comportamento daqueles que, em seu entender, “da igreja fazem um balcão.” Ali, na mesma medida que combatia o clericalismo, defendia a filosofia espírita. </w:t>
      </w:r>
    </w:p>
    <w:p>
      <w:pPr>
        <w:pStyle w:val="PargrafodaLista"/>
        <w:spacing w:lineRule="auto" w:line="240" w:before="0" w:after="120"/>
        <w:ind w:left="0" w:firstLine="3402"/>
        <w:contextualSpacing/>
        <w:jc w:val="both"/>
        <w:rPr/>
      </w:pPr>
      <w:r>
        <w:rPr>
          <w:rFonts w:cs="Arial" w:ascii="Arial" w:hAnsi="Arial"/>
          <w:sz w:val="24"/>
          <w:szCs w:val="24"/>
        </w:rPr>
        <w:t>Credo iniciou-se na Maçonaria na loja “Sete de Setembro”, provavelmente entre os anos de 1910 e 1911...É certo que já em 1912, Credo seria eleito 2º Experto da “Sete de Setembro” e, em 1913, Porta Espada da mesma oficina. No entanto, sua jornada maçônica teria continuidade e maior brilho na loja que ajudou a fundar, a A</w:t>
      </w:r>
      <w:r>
        <w:rPr>
          <w:rFonts w:eastAsia="Symbol" w:cs="Symbol" w:ascii="Symbol" w:hAnsi="Symbol"/>
          <w:sz w:val="24"/>
          <w:szCs w:val="24"/>
        </w:rPr>
        <w:t></w:t>
      </w:r>
      <w:r>
        <w:rPr>
          <w:rFonts w:cs="Arial" w:ascii="Arial" w:hAnsi="Arial"/>
          <w:sz w:val="24"/>
          <w:szCs w:val="24"/>
        </w:rPr>
        <w:t>R</w:t>
      </w:r>
      <w:r>
        <w:rPr>
          <w:rFonts w:eastAsia="Symbol" w:cs="Symbol" w:ascii="Symbol" w:hAnsi="Symbol"/>
          <w:sz w:val="24"/>
          <w:szCs w:val="24"/>
        </w:rPr>
        <w:t></w:t>
      </w:r>
      <w:r>
        <w:rPr>
          <w:rFonts w:cs="Arial" w:ascii="Arial" w:hAnsi="Arial"/>
          <w:sz w:val="24"/>
          <w:szCs w:val="24"/>
        </w:rPr>
        <w:t>L</w:t>
      </w:r>
      <w:r>
        <w:rPr>
          <w:rFonts w:eastAsia="Symbol" w:cs="Symbol" w:ascii="Symbol" w:hAnsi="Symbol"/>
          <w:sz w:val="24"/>
          <w:szCs w:val="24"/>
        </w:rPr>
        <w:t></w:t>
      </w:r>
      <w:r>
        <w:rPr>
          <w:rFonts w:cs="Arial" w:ascii="Arial" w:hAnsi="Arial"/>
          <w:sz w:val="24"/>
          <w:szCs w:val="24"/>
        </w:rPr>
        <w:t>S</w:t>
      </w:r>
      <w:r>
        <w:rPr>
          <w:rFonts w:eastAsia="Symbol" w:cs="Symbol" w:ascii="Symbol" w:hAnsi="Symbol"/>
          <w:sz w:val="24"/>
          <w:szCs w:val="24"/>
        </w:rPr>
        <w:t></w:t>
      </w:r>
      <w:r>
        <w:rPr>
          <w:rFonts w:cs="Arial" w:ascii="Arial" w:hAnsi="Arial"/>
          <w:sz w:val="24"/>
          <w:szCs w:val="24"/>
        </w:rPr>
        <w:t xml:space="preserve"> “Labor”, no Oriente de São Roque.</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i/>
          <w:i/>
          <w:sz w:val="24"/>
          <w:szCs w:val="24"/>
        </w:rPr>
      </w:pPr>
      <w:r>
        <w:rPr>
          <w:rFonts w:cs="Arial" w:ascii="Arial" w:hAnsi="Arial"/>
          <w:sz w:val="24"/>
          <w:szCs w:val="24"/>
        </w:rPr>
        <w:t xml:space="preserve">Se Augusto Montaventi foi o grande incentivador da fundação da “Labor”, é possível afirmar que Credo Negrelli foi seu principal colaborador nesse sentido. Tal assertiva se constata por texto publicado em “A Maçonaria no Estado de São Paulo”, em edição que relata a regularização da loja em 14 de Dezembro de 1914. Essa publicação traz o retrato de Augusto e Credo e a seguinte mensagem: </w:t>
      </w:r>
      <w:r>
        <w:rPr>
          <w:rFonts w:cs="Arial" w:ascii="Arial" w:hAnsi="Arial"/>
          <w:i/>
          <w:sz w:val="24"/>
          <w:szCs w:val="24"/>
        </w:rPr>
        <w:t xml:space="preserve">Estampamos em nossas colunas, como uma justa homenagem e preito de veneração, os retratos dos Respeitáveis Irmãos Augusto Montaventi, Venerável e Credo Negrelli, Orador da Loja “Labor”, </w:t>
      </w:r>
      <w:r>
        <w:rPr>
          <w:rFonts w:cs="Arial" w:ascii="Arial" w:hAnsi="Arial"/>
          <w:b/>
          <w:i/>
          <w:sz w:val="24"/>
          <w:szCs w:val="24"/>
          <w:u w:val="single"/>
        </w:rPr>
        <w:t>os dois principais fatores da realidade dessa oficina</w:t>
      </w:r>
      <w:r>
        <w:rPr>
          <w:rFonts w:cs="Arial" w:ascii="Arial" w:hAnsi="Arial"/>
          <w:i/>
          <w:sz w:val="24"/>
          <w:szCs w:val="24"/>
        </w:rPr>
        <w:t xml:space="preserve">. A absoluta escassez de espaço nos proíbe considerações sobre a individualidade de tão distintos maçons, mas a sua operosidade, a lhanesa de seu caráter são por demais apreciados no nosso meio, pelo que, podemos dispensar qualquer outra referência. </w:t>
      </w:r>
      <w:r>
        <w:rPr>
          <w:rFonts w:cs="Arial" w:ascii="Arial" w:hAnsi="Arial"/>
          <w:i/>
          <w:sz w:val="24"/>
          <w:szCs w:val="24"/>
          <w:u w:val="single"/>
        </w:rPr>
        <w:t>(Grifos nossos)</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Da revista “A Maçonaria no Estado de São Paulo”, Credo foi correspondente em São Roque por alguns anos, sendo o principal elo entre a loja local e a publicação maçônica.</w:t>
      </w:r>
    </w:p>
    <w:p>
      <w:pPr>
        <w:pStyle w:val="PargrafodaLista"/>
        <w:spacing w:lineRule="auto" w:line="240" w:before="0" w:after="120"/>
        <w:ind w:left="0" w:firstLine="3402"/>
        <w:contextualSpacing/>
        <w:jc w:val="both"/>
        <w:rPr/>
      </w:pPr>
      <w:r>
        <w:rPr>
          <w:rFonts w:cs="Arial" w:ascii="Arial" w:hAnsi="Arial"/>
          <w:sz w:val="24"/>
          <w:szCs w:val="24"/>
        </w:rPr>
        <w:t xml:space="preserve">A qualidade dos discursos de Negrelli é incontestável. Na “Labor”, Credo foi eleito Orador para os anos de 1914, 1915 e 1916. Nesse período proferiu discursos e apresentou conferências de altíssima qualidade. Indiscutivelmente foi um dos mais brilhantes oradores da história da loja. Em 07 de Dezembro de 1916 solicitaria seu </w:t>
      </w:r>
      <w:r>
        <w:rPr>
          <w:rFonts w:cs="Arial" w:ascii="Arial" w:hAnsi="Arial"/>
          <w:i/>
          <w:sz w:val="24"/>
          <w:szCs w:val="24"/>
        </w:rPr>
        <w:t>quit placet</w:t>
      </w:r>
      <w:r>
        <w:rPr>
          <w:rFonts w:cs="Arial" w:ascii="Arial" w:hAnsi="Arial"/>
          <w:sz w:val="24"/>
          <w:szCs w:val="24"/>
        </w:rPr>
        <w:t xml:space="preserve"> (desligamento) da oficina, deixando de participar dos trabalhos da loja.</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Anos depois, Credo mudar-se-ia para Sorocaba, passando a residir na Rua Miguel Sutil, nº 230, na Vila Santana. Afastado das atividades maçônicas, Credo não se desobrigou de sua dedicação à filosofia espírita. Nesse sentido, foi fundador de outros dois Centros Espíritas na cidade de Sorocaba, um à Rua da Penha e outro na Rua Comendador Oeterer.</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Em 11 de Julho de 1966, aos 93 anos de idade, vítima de bronquite crônica e insuficiência cardíaca, falecia em sua residência, às 10h30min o emérito maçom Credo Negrelli, cujo legado à Maçonaria e à religião espírita é imensurável.”</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11-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37:00Z</dcterms:created>
  <dc:creator>DDO</dc:creator>
  <dc:description/>
  <dc:language>en-US</dc:language>
  <cp:lastModifiedBy>Lenovo</cp:lastModifiedBy>
  <dcterms:modified xsi:type="dcterms:W3CDTF">2012-11-09T20:37:00Z</dcterms:modified>
  <cp:revision>2</cp:revision>
  <dc:subject/>
  <dc:title>Proposituras_Projeto de lei.doc</dc:title>
</cp:coreProperties>
</file>