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27</w:t>
        <w:tab/>
        <w:t>, DE 2012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GUATAPARÁ, pelo aniversário do Município, a ser comemorado no dia 05 de novembro de 2012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Municipal,  Senhor Presidente da Câmara, e aos órgãos de imprensa loc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 xml:space="preserve">Apresento, através da presente Propositura, singela homenagem a toda população do município de GUATAPARÁ a qual presta sua valiosa contribuição no processo de crescimento de nosso Estado, através de suas organizações e conquistas próprias e por mais um aniversário desse importante município, que vem a cada ano crescendo em seu desenvolvimento sócio-cultural e econômico. 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afael Silv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99114 051112 11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39:00Z</dcterms:created>
  <dc:creator>DDO</dc:creator>
  <dc:description/>
  <dc:language>en-US</dc:language>
  <cp:lastModifiedBy>Lenovo</cp:lastModifiedBy>
  <dcterms:modified xsi:type="dcterms:W3CDTF">2012-11-07T14:39:00Z</dcterms:modified>
  <cp:revision>2</cp:revision>
  <dc:subject/>
  <dc:title>Proposituras_Requerimento de Congratulações.doc</dc:title>
</cp:coreProperties>
</file>