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              , D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CONSTITUIÇÃO, JUSTIÇA E REDAÇÃO, SOBRE O PROJETO DE LEI N.° 528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De autoria do Deputado Carlos Giannazi, o projeto em epígrafe tem o objetivo de dispor sobre a adesão das empresas do setor da construção civil ao programa de alfabetização de trabalhadores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Nos termos do item 2 do parágrafo único do artigo 148 do Regimento Interno Consolidado, a propositura esteve em pauta nos dias correspondentes às 104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a 108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Sessões Ordinárias, de 21/8/12 a 27/8/12, não recebendo emendas ou substitutivo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do artigo 31 do regimento ci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240"/>
        <w:ind w:left="0" w:right="-93" w:firstLine="141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uito embora a proposição trate de questão de cunho administrativo, o autor tomou cuidado de adotar a forma autorizativa, conforme se verifica em seu artigo 1º. Assim sendo, tendo em vista que o posicionamento deste órgão técnico é no sentido de acatar as proposições autorizativas.</w:t>
      </w:r>
    </w:p>
    <w:p>
      <w:pPr>
        <w:pStyle w:val="Recuodecorpodetexto2"/>
        <w:spacing w:lineRule="atLeast" w:line="240"/>
        <w:ind w:left="0" w:right="-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Pelo exposto, manifestamo-nos pela aprovação do Projeto de Lei nº 528, de 2012.                          </w:t>
      </w:r>
    </w:p>
    <w:p>
      <w:pPr>
        <w:pStyle w:val="Recuodecorpodetexto2"/>
        <w:spacing w:lineRule="atLeast" w:line="240"/>
        <w:ind w:left="0" w:right="-93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240"/>
        <w:ind w:left="0" w:right="-93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  <w:r>
        <w:rPr>
          <w:sz w:val="28"/>
          <w:szCs w:val="28"/>
        </w:rPr>
        <w:tab/>
        <w:t>Sala das Comissões, em</w:t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PUTADO ÊNIO TATTO</w:t>
      </w:r>
    </w:p>
    <w:p>
      <w:pPr>
        <w:pStyle w:val="Normal"/>
        <w:ind w:left="988" w:firstLine="2552"/>
        <w:rPr>
          <w:sz w:val="28"/>
          <w:szCs w:val="28"/>
        </w:rPr>
      </w:pPr>
      <w:r>
        <w:rPr>
          <w:sz w:val="28"/>
          <w:szCs w:val="28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0083 051112 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2:00Z</dcterms:created>
  <dc:creator>DDO</dc:creator>
  <dc:description/>
  <dc:language>en-US</dc:language>
  <cp:lastModifiedBy>adminddo</cp:lastModifiedBy>
  <dcterms:modified xsi:type="dcterms:W3CDTF">2012-11-08T14:40:00Z</dcterms:modified>
  <cp:revision>3</cp:revision>
  <dc:subject/>
  <dc:title>Acessorios_Parecer.doc</dc:title>
</cp:coreProperties>
</file>