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, o evento "Marcha para Jesus", que ocorre anualmente no Município de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Calibri" w:cs="Arial" w:ascii="Arial" w:hAnsi="Arial"/>
        </w:rPr>
        <w:t xml:space="preserve">Artigo 1º - Fica incluída no Calendário Turístico do Estado a Marcha para Jesus que se realiza, anualmente, </w:t>
      </w:r>
      <w:r>
        <w:rPr>
          <w:rFonts w:cs="Arial" w:ascii="Arial" w:hAnsi="Arial"/>
        </w:rPr>
        <w:t>entre a segunda e terceira semana do mês de novembro</w:t>
      </w:r>
      <w:r>
        <w:rPr>
          <w:rFonts w:eastAsia="Calibri" w:cs="Arial" w:ascii="Arial" w:hAnsi="Arial"/>
        </w:rPr>
        <w:t xml:space="preserve"> em </w:t>
      </w:r>
      <w:r>
        <w:rPr>
          <w:rFonts w:cs="Arial" w:ascii="Arial" w:hAnsi="Arial"/>
        </w:rPr>
        <w:t>Sorocaba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Artigo 2º - </w:t>
      </w:r>
      <w:r>
        <w:rPr>
          <w:rFonts w:eastAsia="Calibri" w:cs="Arial" w:ascii="Arial" w:hAnsi="Arial"/>
          <w:color w:val="000000"/>
        </w:rPr>
        <w:t xml:space="preserve">A Marcha </w:t>
      </w:r>
      <w:r>
        <w:rPr>
          <w:rFonts w:cs="Arial" w:ascii="Arial" w:hAnsi="Arial"/>
          <w:color w:val="000000"/>
        </w:rPr>
        <w:t xml:space="preserve">para Jesus será organizada pelo Conselho de Pastores de Sorocaba e </w:t>
      </w:r>
      <w:r>
        <w:rPr>
          <w:rFonts w:eastAsia="Calibri" w:cs="Arial" w:ascii="Arial" w:hAnsi="Arial"/>
          <w:color w:val="000000"/>
        </w:rPr>
        <w:t>realizada em circuito determinado pela organização, em consonância com os órgãos locais competentes que darão o respaldo necessário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24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rtigo 3º - As despesas decorrentes da execução desta lei correrão á conta de dotações orçamentárias próprias suplementadas se necessário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24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Artigo </w:t>
      </w:r>
      <w:r>
        <w:rPr>
          <w:rFonts w:cs="Arial" w:ascii="Arial" w:hAnsi="Arial"/>
          <w:color w:val="000000"/>
        </w:rPr>
        <w:t>4</w:t>
      </w:r>
      <w:r>
        <w:rPr>
          <w:rFonts w:eastAsia="Calibri" w:cs="Arial" w:ascii="Arial" w:hAnsi="Arial"/>
          <w:color w:val="000000"/>
        </w:rPr>
        <w:t>º - Esta lei entra em vigor na data de sua publicação.</w:t>
      </w:r>
    </w:p>
    <w:p>
      <w:pPr>
        <w:pStyle w:val="TextBodyIndent"/>
        <w:spacing w:before="240" w:after="0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Marcha Para Jesus aconteceu em 1987 na cidade de Londres (Inglaterra), e foi fundada pelo pastor Roger Forster, pelo cantores e compositores Graham Kendrick, Gerald Coates e Lynn Gree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89, mais de 45 localidades marcharam juntas em todo o Reino Unido, inclusive em Belfast (capital da Irlanda do Norte), onde 6 (seis) mil católicos e protestantes se reuniram, num visível sinal de união. Neste dia, 200 mil cristãos estiveram unidos em toda a nação, fato que voltou a repetir em 1990 e 199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meço da década de 90, a Marcha se tornou um evento de proporções continentais, ocorrendo em toda a Eur-opa, América, África e Ás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edição no Brasil, ocorreu em 1993, houve 350 mil pessoas nas ruas de São Paul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sde então, portanto há 14 anos, todos aqueles que se denominam cristãos evangélicos tem marchado para Jesus pelas ruas da cidade de São Paul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Marcha para Jesus é um evento internacional e interdenominacional que ocorre anualmente em milhares cidades do mundo. Um ato pacífico, consciente e de comunhão entre milhares de pessoas, exaltando o mover de Deus em nossos dia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momento que a Igreja Cristã tem a oportunidade de mostrar que não está restrita aos templos, mas viva e aberta a toda sociedade, além de unir as igrejas em um ato de expressão pública de fé, amor, agradecimento e exaltação do nome de Jesus Cris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ndo parte do calendário oficial de diversas cidades a Marcha para Jesus conta com a participação de trios elétricos de diversas comunidades e igrejas cristãs, envolvendo todas as denominações e capturando de forma arrebatadora as mentes e corações de seus participa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 São Paulo, cidade onde ocorre a maior marcha do mundo, centenas de cidades, incluindo as principais capitais do País, levam assim milhares de pessoas para as ruas do Brasil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je, a Marcha para Jesus no Brasil é tida como a maior do Mundo, em aspecto de quantidade de pessoas, e duração do evento (13 horas), com show gospel na praça da FEBE.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i/>
          <w:color w:val="FF0000"/>
          <w:sz w:val="16"/>
        </w:rPr>
        <w:t>Texto extraído da justificativa da Lei nº12.740/2007que inclui no Calendário Oficial do Estado de São Paulo, a Marcha para Jesus, em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rcha para Jesus é um evento que faz parte do calendário oficial da cidade de São Paulo, pela lei nº 12.195, de 16 de setembro de 1996 – PL nº 495/96, do vereador Osvaldo Sanc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xemplo do município de São Paulo tem a Lei do Município de Sorocaba, nº 7458, de 18 de agosto de 2005.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fazemos votos de que os nobres pares imbuídos do mesmo propósito unam-se na aprovação deste proje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14:00Z</dcterms:created>
  <dc:creator>DDO</dc:creator>
  <dc:description/>
  <dc:language>en-US</dc:language>
  <cp:lastModifiedBy>Lenovo</cp:lastModifiedBy>
  <dcterms:modified xsi:type="dcterms:W3CDTF">2012-10-03T22:14:00Z</dcterms:modified>
  <cp:revision>2</cp:revision>
  <dc:subject/>
  <dc:title>Proposituras_Projeto de lei.doc</dc:title>
</cp:coreProperties>
</file>