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IMU - Centro de Iniciação Musical de Votorantim", com sede em Votorant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SSEMBLEIA LEGISLATIVA DO ESTADO DE SÃO PAULO DECRETA:</w:t>
      </w:r>
    </w:p>
    <w:p>
      <w:pPr>
        <w:pStyle w:val="Heading2"/>
        <w:numPr>
          <w:ilvl w:val="0"/>
          <w:numId w:val="0"/>
        </w:numPr>
        <w:ind w:left="0" w:firstLine="1701"/>
        <w:jc w:val="both"/>
        <w:rPr/>
      </w:pPr>
      <w:r>
        <w:rPr>
          <w:b w:val="false"/>
          <w:sz w:val="24"/>
          <w:szCs w:val="24"/>
        </w:rPr>
        <w:t>Artigo 1º - É declarada de Utilidade Pública o “CIMU - Centro de Iniciação Musical de Votorantim”, com sede no Município de Votorantim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“</w:t>
      </w:r>
      <w:r>
        <w:rPr>
          <w:rFonts w:cs="Arial" w:ascii="Arial" w:hAnsi="Arial"/>
          <w:i/>
          <w:sz w:val="24"/>
          <w:szCs w:val="24"/>
        </w:rPr>
        <w:t>CIMU - Centro de Iniciação Musical de Votorantim</w:t>
      </w:r>
      <w:r>
        <w:rPr>
          <w:rFonts w:cs="Arial" w:ascii="Arial" w:hAnsi="Arial"/>
          <w:sz w:val="24"/>
          <w:szCs w:val="24"/>
        </w:rPr>
        <w:t>”, entidade jurídica de direito privado, sem fins lucrativos, fundada aos 09 de setembro de 2006, tem como finalidades: I) promover políticas sociais de atendimento à criança ao adolescente através da cultura, educação e lazer; II) promoção da ética, da paz, da cidadania, dos direitos humanos, da democracia e de outros valores universais; III) estimular e desenvolver o pleno exercício da cidadania através da educação cultural e educacional para melhorar a qualidade de vida da população; IV) estudar, pesquisar e divulgar as benfeitorias que o acesso à cultura e educação promove em todos os níveis visando o desenvolvimento e acesso de todo e qualquer cidadão aos meios de atingi-las; V) estimular a parceria, o diálogo local e solidariedade entre os diferentes segmentos sociais, participando junto a outras entidades de atividades que visem interesses comuns.</w:t>
      </w:r>
    </w:p>
    <w:p>
      <w:pPr>
        <w:pStyle w:val="Recuodecorpodetexto2"/>
        <w:spacing w:lineRule="auto" w:line="276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ntidade em questão é uma associação de fins não econômicos e mantêm seus serviços de assistência educacional e social, disponível para uso do público necessitado, carente de recursos, sem distinção de raça, cor, gênero ou religioso.</w:t>
      </w:r>
    </w:p>
    <w:p>
      <w:pPr>
        <w:pStyle w:val="Recuodecorpodetexto2"/>
        <w:spacing w:lineRule="auto" w:line="276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ida entidade atende jovens e adolescentes que se encontram em situação de vulnerabilidade, visando uma formação completa musical e corpo coreográfico. O CIMU objetiva preparar crianças e jovens para o manuseio e utilização adequada de instrumentos musicais, fomentando a socialização através da prática musical em conjunto, elevando sua auto-estima e dando a oportunidade de ocupar o tempo ocioso das crianças afastando-as das drogas e da violência. Somente no ano de 2011 foram iniciadas no mundo musical cerca de 100 crianças e jovens, através de cursos ministrados na própria entidade, vale ressaltar que esses pequenos aprendizes ensaiam toda semana para se aprimorarem e se apresentarem em eventos comemorativos e concursos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tando com o reconhecimento da população local como uma instituição da mais alta reputação e importância no meio social, entendemos que reconhecer o </w:t>
      </w:r>
      <w:r>
        <w:rPr>
          <w:rFonts w:cs="Arial" w:ascii="Arial" w:hAnsi="Arial"/>
          <w:i/>
          <w:color w:val="000000"/>
          <w:sz w:val="24"/>
          <w:szCs w:val="24"/>
        </w:rPr>
        <w:t>“CIMU - Centro de Iniciação Musical de Votorantim”</w:t>
      </w:r>
      <w:r>
        <w:rPr>
          <w:rFonts w:cs="Arial" w:ascii="Arial" w:hAnsi="Arial"/>
          <w:color w:val="000000"/>
          <w:sz w:val="24"/>
          <w:szCs w:val="24"/>
        </w:rPr>
        <w:t>como entidade de utilidade pública será de plena justiça, permitindo-lhe melhores condições de trabalho e impulso ao seu desenvolviment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ntender ser totalmente justo o seu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354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13:00Z</dcterms:created>
  <dc:creator>DDO</dc:creator>
  <dc:description/>
  <dc:language>en-US</dc:language>
  <cp:lastModifiedBy>ALESP</cp:lastModifiedBy>
  <dcterms:modified xsi:type="dcterms:W3CDTF">2012-09-27T19:13:00Z</dcterms:modified>
  <cp:revision>2</cp:revision>
  <dc:subject/>
  <dc:title>Proposituras_Projeto de lei.doc</dc:title>
</cp:coreProperties>
</file>