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as auto-escolas instalarem,nos veículos destinados às aulas de habilitação, sinalizador visual externa intermitente na cor amarelo sobre o teto do veículo, indicando que o veículo está sendo conduzido por alu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1080" w:leader="none"/>
          <w:tab w:val="left" w:pos="1701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rtigo 1º - Determina às auto-escolas sediadas no Estado de São Paulo a obrigatoriedade de instalação, nos veículos  destinados a aula de habilitação para motorista de qualquer categoria, sinalizador visual externa intermitente na cor amarelo, sobre o teto, com a finalidade de indicar que o veículo está sendo conduzido por aluno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ágrafo único. A luz será acionada somente durante a condução do veículo pelo aluno, de forma a alertar os demais usuários do transito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1080" w:leader="none"/>
          <w:tab w:val="left" w:pos="1701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Artigo 2º - As auto-escolas do Estado de São Pulo terão o prazo de 180 (cento e oitenta) dias para o cumprimento desta lei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1080" w:leader="none"/>
          <w:tab w:val="left" w:pos="1701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rtigo 3º - O Poder Executivo definirá diretrizes para a aplicação da presente le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O presente projeto de lei orbita a competência plasmada pela norma contida no art. 23, XII, da vigente Constituição da Republica Federativa do Brasil, in verbis: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Art. 23. É competência comum da União, dos Estados, do Distrito Federal e dos Municípios: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estabelecer e implantar política de educação para a segurança do trânsito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O constituinte originário é claro ao delimitar que a competência para implantar uma política de educação relacionada para a segurança do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ânsito é comum dos entes federativos, nesta esteira como pode-se observar é justamente esta a pedra fundamental de projeto em discussão já que o motivo de sua apresentação tem por justificativa incutir em condutores de veículos automotores uma melhor conscientização em face de novos condutores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eja-se que a existe plena pertinência com as competências que são próprias do Estado Federado por dizerem respeito à segurança pública e à educação para o trânsito, sendo assim a implementação de certos cuidados tem por finalidade precípua garantir a segurança do transito por meio de medidas positivas.</w:t>
      </w:r>
    </w:p>
    <w:p>
      <w:pPr>
        <w:pStyle w:val="TextosemFormata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or tais fundamentos, esperamos amplo apoio dos Parlamentares desta Casa para aprovação deste projeto que é de suma importância para todo o Estado de São Paul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8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ilton Vieir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23:00Z</dcterms:created>
  <dc:creator>DDO</dc:creator>
  <dc:description/>
  <dc:language>en-US</dc:language>
  <cp:lastModifiedBy>lenovo</cp:lastModifiedBy>
  <dcterms:modified xsi:type="dcterms:W3CDTF">2012-08-08T22:24:00Z</dcterms:modified>
  <cp:revision>3</cp:revision>
  <dc:subject/>
  <dc:title>Proposituras_Projeto de lei.doc</dc:title>
</cp:coreProperties>
</file>