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092,  DE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A ESPECIAL EM SUBSTITUIÇÃO AO DA COMISSÃO DE CONSTITUIÇÃO, JUSTIÇA E REDAÇÃO, SOBRE O PROJETO DE LEI Nº 228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nº 228, de 2012, com o condão de obrigar a inclusão do ensino da Filosofia no currículo escolar do ensino fund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42ª a 46ª Sessões Ordinárias (de 16 a 23/04/12), não tendo recebido emendas ou substitutivos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de competência exclusiva do Poder Executivo, motivo pelo qual estamos sendo compelidos a adotar, em todos os seus termos, a manifestação de fls. 06/08, de autoria do Deputado Cauê Macris, que concluiu pela rejeição da presente iniciativa legislativa.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desfavoravelmente à aprovação do Projeto de Lei nº 228, de 201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Cardoso Amary - Relatora Especial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42:00Z</dcterms:created>
  <dc:creator>DDO</dc:creator>
  <dc:description/>
  <dc:language>en-US</dc:language>
  <cp:lastModifiedBy>lenovo</cp:lastModifiedBy>
  <dcterms:modified xsi:type="dcterms:W3CDTF">2012-08-02T20:42:00Z</dcterms:modified>
  <cp:revision>2</cp:revision>
  <dc:subject/>
  <dc:title>Acessorios_Parecer.doc</dc:title>
</cp:coreProperties>
</file>