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      , DE 2012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 COMISSÃO DE SAÚDE, SOBRE O PROJETO DE LEI N° 116 E 19, DE 2011. 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 autoria do nobre Deputado Vinicius Camarinha, o Projeto de Lei nº 116, de 2011, ao qual foi anexado o Projeto de Lei n° 19, 2011, também de autoria do nobre Deputado Camarinha, objetivam alterar a Lei 13.541 de 2009, que proíbe o consumo de cigarros, cigarrilhas, charutos, cachimbos ou qualquer outro produto fumígeno.  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s termos regimentais, os projetos estiveram em pauta, separadamente, correspondentes às 5ª a 8ª Sessões Ordinárias, período no qual o PL 116, de 2011, recebeu uma emenda, de autoria do Deputado Enio Tato, que segue juntada à fl. nºs 7, enquanto o PL 19, de 2011, não recebeu emendas ou substitutiv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onde recebeu parecer favorável ao PL 116/11 na forma do substitutivo apresentado pela CCJR, e contrário ao PL 119/2011 e à emenda  n° 1 do PL 116/1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Diante do exposto, no que compete a esta Comissão analisar, manifestamo-nos </w:t>
      </w:r>
      <w:r>
        <w:rPr>
          <w:rFonts w:cs="Arial"/>
          <w:b/>
          <w:sz w:val="24"/>
          <w:szCs w:val="24"/>
        </w:rPr>
        <w:t xml:space="preserve">favoravelmente </w:t>
      </w:r>
      <w:r>
        <w:rPr>
          <w:rFonts w:cs="Arial"/>
          <w:sz w:val="24"/>
          <w:szCs w:val="24"/>
        </w:rPr>
        <w:t>à aprovação do Projeto de lei n° 116/2011, na forma do substitutivo apresentado pela Comissão de Constituição, Justiça e Redação – CCJR, e contrariamente à emenda nº 1 e ao PL 19/2011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Comissões, em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utado ITAMAR BORGES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8736 260612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2:31:00Z</dcterms:created>
  <dc:creator>DDO</dc:creator>
  <dc:description/>
  <cp:keywords/>
  <dc:language>en-US</dc:language>
  <cp:lastModifiedBy>Tradutor</cp:lastModifiedBy>
  <cp:lastPrinted>2012-08-16T19:40:00Z</cp:lastPrinted>
  <dcterms:modified xsi:type="dcterms:W3CDTF">2012-08-21T17:28:00Z</dcterms:modified>
  <cp:revision>5</cp:revision>
  <dc:subject/>
  <dc:title>Acessorios_Parecer.doc</dc:title>
</cp:coreProperties>
</file>