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145</w:t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de São Paulo, que determine ao órgão competente a destinação de verba para a construção de Academia ao Ar  Livre, no município de Espírito Santo do Pinh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município de Espírito Santo do Pinhal, com uma população de quarenta e dois mil habitantes, classificada no grupo 4 do IPRS, para que possa oferecer aos seus habitantes, um local onde possam praticar atividades físicas, com a construção desta Academia, junto à Praça Vicente de Freitas Guimarães, dará condições para que seus munícipes tenham condições de praticarem exercícios e conseqüentemente terem uma melhor qualidade de v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991 270612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02:00Z</dcterms:created>
  <dc:creator>DDO</dc:creator>
  <dc:description/>
  <dc:language>en-US</dc:language>
  <cp:lastModifiedBy>Lenovo</cp:lastModifiedBy>
  <dcterms:modified xsi:type="dcterms:W3CDTF">2012-07-02T21:02:00Z</dcterms:modified>
  <cp:revision>2</cp:revision>
  <dc:subject/>
  <dc:title>Proposituras_Indicação.doc</dc:title>
</cp:coreProperties>
</file>